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Following are a few words of caution on the methodology of breaking down voter registration data by race or ethnicity.</w:t>
      </w:r>
    </w:p>
    <w:p>
      <w:pPr>
        <w:pStyle w:val="Normal"/>
        <w:rPr>
          <w:sz w:val="24"/>
        </w:rPr>
      </w:pPr>
      <w:r>
        <w:rPr>
          <w:sz w:val="24"/>
        </w:rPr>
      </w:r>
    </w:p>
    <w:p>
      <w:pPr>
        <w:pStyle w:val="Normal"/>
        <w:rPr/>
      </w:pPr>
      <w:r>
        <w:rPr>
          <w:sz w:val="24"/>
        </w:rPr>
        <w:t xml:space="preserve">        </w:t>
      </w:r>
      <w:r>
        <w:rPr>
          <w:sz w:val="24"/>
        </w:rPr>
        <w:t>Voter Registration data are obtained by the Statewide Database from the individual Registrars of Voters in the fifty-eight California counties.  We receive these data on tapes, along with maps of the geography in which they were collected. Voter registration cards do not include a field that asks for race or ethnicity.  To determine what race or ethnicity a registered voter belongs to, the SWDB employs various methodologies.  First, there is the surname matching of Latinos.  The United States Bureau of the Census assembled a Latino surname dictionary through which we run our registered voter file. All persons with a Latino surname are flagged and assigned to the Latino category.  This methodology has several short comings, one being that Filipinos, for example, often have Spanish surnames and are consequently flagged as Latino.  Another drawback that affects any surname based matching methodology is, of course, the changed last name of the registered voter due to marriage.  This methodology will lose Ms. Hernandez if she marries and changes her name to Smith, she will not be flagged as Latina anym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2:16:00Z</dcterms:created>
  <dc:creator>Thayer C. Scott</dc:creator>
  <dc:description/>
  <cp:keywords/>
  <dc:language>en-US</dc:language>
  <cp:lastModifiedBy>nicole</cp:lastModifiedBy>
  <dcterms:modified xsi:type="dcterms:W3CDTF">2011-10-28T22:16:00Z</dcterms:modified>
  <cp:revision>2</cp:revision>
  <dc:subject/>
  <dc:title>Following are a few words of caution on the methodology of breaking down voter registration data by race or ethnicity</dc:title>
</cp:coreProperties>
</file>