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pInfo usable data for California 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ibes, in general terms, how to retrieve this data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s available by County.  (numbers 1 through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in a self-extracting archive for use on a PC. 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KZip V2.0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ile.  If the file needs to be renamed during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has a ".EXE" extension.  For Example, renam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TY03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files into the current default directory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ed file.  For convenience, the default directory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directory MAPinfo normally looks for data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at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or each county contains 4 files.  For Example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y 4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T0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T04.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T04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T04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rise a MapInfo Table which has a geographical out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t as well as the informa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      from 1990 U.S. Census, PL94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      from California November 1992 Regist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      from California November 1992 Statement of Vo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stored as Integers except for the first (FULLTCT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Fiel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   (text) Unique Label, County and Tract (cctttt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   County code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   Tr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   Assembly District (0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  State Senate District (01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Congressional District (01-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 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   America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   Asian or Pacific Is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   White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   Black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   American India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   Asian or Pacific Islander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   Other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   Latino all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   White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   Black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   American Indian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   Asian or Pacific Islander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   Other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   Latino all races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   White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   Black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   American Indian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   Asian or Pacific Islander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   Other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  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GDN      Number of voters with regist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IRDN      Number of voters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DEM     Hispanic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REP     Hispanic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DCL     Hispanic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OTH     Hispanic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   Jewish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   Jewish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   Jewish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   Jewis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   Mr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   Mrs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   Miss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   Ms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 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       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  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  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  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  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  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  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NTER     R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UNITS     Rent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DEM     Democratic-Democratic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REP     Republican-Republican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THOTH     Other-Other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REP     Democratic-Republican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OTH     Democratic-Other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OTH     Republican-Other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     Male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   Male age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   Male age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   Male age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   Male age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   Male age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   Male age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     Female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   Female age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   Female age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   Female age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   Female age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   Female age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   Female age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9192    Democratic registration 91 to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8990    Democratic registration 89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8788    Democratic registration 87 to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8586    Democratic registration 85 to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8384    Democratic registration 83 to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9192    Republican registration 91 to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8990    Republican registration 89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8788    Republican registration 87 to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8586    Republican registration 85 to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8384    Republican registration 83 to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   Korean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   Korean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   Korean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   Kore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   Japanese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   Japanese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   Japanese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   Japanes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   Asian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   Asian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   Asian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   Asi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   Democratic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   Democratic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   Democratic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   Democratic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   Democratic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   Democratic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   Democratic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   Democratic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   Republican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   Republican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   Republican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   Republican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   Republican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   Republican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   Republican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   Republican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   Declined to State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   Declined to State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   Declined to State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   Declined to State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   Declined to State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   Declined to State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   Declined to State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   Declined to State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TREG     Total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EMREG     Democratic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EPREG     Republican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IBREG     Libertarian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FREG     Peace and Freedom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IPREG     American Independence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CLREG     Declined to State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SCREG     Miscellaneous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TVOT     Total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EMVOT     Democratic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EPVOT     Republican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IBVOT     Libertarian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FVOT     Peace and Freedom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IPVOT     American Independence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CLVOT     Declined to State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SCVOT     Miscellaneous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DEM     Presidential Democrat - Bill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REP     Presidential Republican -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LIB     Presidential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PAF     Presidential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AIP     Presidential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PER     Presidential - H. Ross P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DEM     Congressional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REP     Congressional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LIB     Congressional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PAF     Congressional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AIP     Congressional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DEM     State Senate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REP     State Senate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LIB     State Senate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PAF     State Senate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AIP     State Senate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DEM     Assembl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REP     Assembl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LIB     Assembl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PAF     Assembl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AIP     Assembly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LDEM     US Senate Long Democrat - Barbara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LREP     US Senate Long Republican - Bruce Herschen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LLIB     US Senate Long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LPAF     US Senate Long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LAIP     US Senate Long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DEM     US Senate Short Democrat -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REP     US Senate Short Republican -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LIB     US Senate Short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PAF     US Senate Short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AIP     US Senate Short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PR01     Supervisorial R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PR02     Supervisorial R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5Y     Prop. 155 YES-1992 School Facilities Bo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5N     Prop. 155 NO-1992 School Facilities Bo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6Y     Prop. 156 YES-Passenger Rail and Clean Air Bo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6N     Prop. 156 NO- Passenger Rail and Clean Air Bo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7Y     Prop. 157 YES-Toll Roads and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7N     Prop. 157 NO- Toll Roads and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8Y     Prop. 158 YES-Office of Legislative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8N     Prop. 158 NO- Office of Legislative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9Y     Prop. 159 YES-Office of the Audit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9N     Prop. 159 NO- Office of the Audit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0Y     Prop. 160 YES-Property Tax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0N     Prop. 160 NO- Property Tax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1Y     Prop. 161 YES-Physician-Assiste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1N     Prop. 161 NO- Physician-Assiste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2Y     Prop. 162 YES-Public Employees Retir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2N     Prop. 162 NO- Public Employees Retir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3Y     Prop. 163 YES-Ends Taxation of Certain Foo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3N     Prop. 163 NO- Ends Taxation of Certain Foo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4Y     Prop. 164 YES-Congressional Ter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4N     Prop. 164 NO- Congressional Ter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5Y     Prop. 165 YES-Budget Process, Welfare (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5N     Prop. 165 NO- Budget Process, Welfare (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6Y     Prop. 166 YES-Basic Health Car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6N     Prop. 166 NO- Basic Health Car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7Y     Prop. 167 YES-Stat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7N     Prop. 167 NO- State Tax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