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ces for G00 election, county 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TY      N008000 Fips ((Fips + 1)/2 = alpha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     N008000 999999 is absentee and un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       N008000 State Assembly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       N008000 State Senate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       N008000 United States Congressional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REG   N008000 Total Registered Vo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      N008000 Registered Democ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       N008000 Registered Republi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       N008000 Registered American Independenc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       N008000 Registered Peach and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       N008000 Registered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       N008000 Registered Libert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       N008000 Registered Natural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       N008000 Registered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       N008000 Registered R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       N008000 Registered Declined to State Partisan Affi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       N008000 Title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       N008000 Title 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      N008000 Title 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      N008000 Title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      N008000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LE    N008000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DEM   N008000 Latino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REP   N008000 Latino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DCL   N008000 Latino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OTH   N008000 Latino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EM    N008000 Jewish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EP    N008000 Jewish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CL    N008000 Jewish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TH    N008000 Jewish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DEM    N008000 Korean Dems      (All Asian surname matches uncondi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EP    N008000 Korean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DCL    N008000 Korean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OTH    N008000 Korean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EM    N008000 Japan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REP    N008000 Japan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CL    N008000 Japan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TH    N008000 Japan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EM    N008000 Chin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REP    N008000 Chin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CL    N008000 Chin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OTH    N008000 Chin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DEM    N008000 Indian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REP    N008000 Indian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DCL    N008000 Indian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TH    N008000 Indian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DEM   N008000 Vietnam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REP   N008000 Vietnam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DCL   N008000 Vietnam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OTH   N008000 Vietnam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DEM    N008000 Filipino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REP    N008000 Filipino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DCL    N008000 Filipino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TH    N008000 Filipino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1824  N008000 Dem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2534  N008000 Dem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3544  N008000 Dem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4554  N008000 Dem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5564  N008000 Dem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65PL  N008000 Dem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UNK   N008000 Dem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1824  N008000 Dem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2534  N008000 Dem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3544  N008000 Dem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4554  N008000 Dem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5564  N008000 Dem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65PL  N008000 Dem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UNK   N008000 Dem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1824  N008000 Rep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2534  N008000 Rep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3544  N008000 Rep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4554  N008000 Rep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5564  N008000 Rep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65PL  N008000 Rep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UNK   N008000 Rep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1824  N008000 Rep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2534  N008000 Rep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3544  N008000 Rep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4554  N008000 Rep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5564  N008000 Rep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65PL  N008000 Rep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UNK   N008000 Rep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1824  N008000 DCL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2534  N008000 DCL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3544  N008000 DCL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4554  N008000 DCL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5564  N008000 DCL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65PL  N008000 DCL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UNK   N008000 DCL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1824  N008000 DCL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2534  N008000 DCL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3544  N008000 DCL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4554  N008000 DCL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5564  N008000 DCL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65PL  N008000 DCL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UNK   N008000 DCL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1824  N008000 Other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2534  N008000 Other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3544  N008000 Other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4554  N008000 Other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5564  N008000 Other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65PL  N008000 Other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UNK   N008000 Other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1824  N008000 Other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2534  N008000 Other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3544  N008000 Other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4554  N008000 Other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5564  N008000 Other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65PL  N008000 Other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UNK   N008000 Other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1G    N008000 Dems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2G    N008000 Dems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3G    N008000 Dems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4G    N008000 Dems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5G    N008000 Dems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6G    N008000 Dems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7G    N008000 Dems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8G    N008000 Dems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9G    N008000 Dems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1G    N008000 Reps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2G    N008000 Reps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3G    N008000 Reps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4G    N008000 Reps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5G    N008000 Reps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6G    N008000 Reps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7G    N008000 Reps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8G    N008000 Reps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9G    N008000 Reps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1G    N008000 DCL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2G    N008000 DCL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3G    N008000 DCL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4G    N008000 DCL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5G    N008000 DCL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6G    N008000 DCL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7G    N008000 DCL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8G    N008000 DCL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9G    N008000 DCL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1G    N008000 Other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2G    N008000 Other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3G    N008000 Other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4G    N008000 Other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5G    N008000 Other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6G    N008000 Other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7G    N008000 Other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8G    N008000 Other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9G    N008000 Other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EG    N008000 Tot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VOTE   N008000 Total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2Y     N008000 Veteran's Bond Act of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2N     N008000 Veteran's Bond Act of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3Y     N008000 Legislators 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3N     N008000 Legislators 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4Y     N008000 Campaig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4N     N008000 Campaig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5Y     N008000 Private Caltrans Contr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5N     N008000 Private Caltrans Contr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6Y     N008000 Drug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6N     N008000 Drug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7Y     N008000 2/3 Fee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7N     N008000 2/3 Fee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8Y     N008000 School Vou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8N     N008000 School Vou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9Y     N008000 55% School Bond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9N     N008000 55% School Bond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    N008000 Al 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    N008000 George W. 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RN    N008000 Ralph N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NLP    N008000 John Hag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    N008000 Harry Br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IP    N008000 Howard Phil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    N008000 Patrick Bucha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EM    N008000 Dianne Fei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    N008000 Tom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IP    N008000 Diane Temp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LIB    N008000 Gail Light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LP    N008000 Brian 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F    N008000 Jose Cama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RN    N008000 Medea Benj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    N008000 District Race Descriptions--see below for candid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I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RN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IB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L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F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I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RN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IB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L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F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ND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I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RN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IB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L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F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  :   Mark A. Nor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  :   John T. Doo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  :   William Fritz F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  :   Robert E. 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Senate District  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EM  :   Thomas A. Ro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REP  :   Thomas "Rico" 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LIB  :   Jon Peter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  :   Stephen A. Maco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  :   Robert Tim Lesl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Assembly Race Comparisions 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District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    4    ASSDEM          4861        4862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    4    ASSREP         10005       10005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enate Race Comparisions   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District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    1    SENDEM          5231        5230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    1    SENLIB           504         506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    1    SENREP          9337        9338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Congressional Race Comparisions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District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    4    CNGDEM          4729        4729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    4    CNGLIB           372         372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    4    CNGNLP           240         240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    4    CNGREP          9673        9673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tatewide Race Comparisions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PR32N           4970        4969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PR32Y           9614        9613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PR33N          10744       10744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PR33Y           3665        3665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PR34N           6466        6465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PR34Y           7926        7925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PR35N           6458        6459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PR35Y           8037        8036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PR36N           7242        7243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PR36Y           7556        7557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PR37N           6969        6968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PR37Y           7128        7128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PR38N          10253       10253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PR38Y           4761        4761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PR39N           8575        8575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PR39Y           6250        6249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PRSAIP            24          24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PRSDEM          5906        5906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PRSGRN           584         584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PRSLIB            81          81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PRSNLP             9           9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PRSREF            94          94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PRSREP          8766        8766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TOTREG         18856       18856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TOTVOT         15616       15616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USSAIP           177         178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USSDEM          6672        6671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USSGRN           259         259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USSLIB           401         400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USSNLP            77          77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USSREF           125         125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USSREP          7503        7502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Registration Comparisions  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AIPREG           497         496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DCLREG          1777        1777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DEMREG          7566        7565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GRNREG           124         124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LIBREG           121         120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MSCREG           191         243        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NLPREG            13          14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PAFREG            54          54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REFREG           115         115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REPREG          8405        8402         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TOTREG         18862       18856          -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