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Stan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Wally H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Charles R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John McDerm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Bob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Doug 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Douglas Arthur 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Channing E.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Thomas A. 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Thomas "Rico" 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Jo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Virgil D.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Richard L. Dick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Pete 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  :   Patrice Thi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Benjamin Wirtsch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Samuel M. Aane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William L. Tho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2    ASSDEM           881         88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2    ASSLIB            68          6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2    ASSNLP            71          7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2    ASSREP          1959        195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3    ASSDEM         26224       2622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3    ASSLIB          4512        451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3    ASSREP         45382       4538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1    SENDEM         31934       3193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1    SENLIB          3590        358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1    SENREP         41423       4142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2    CNGDEM         25414       25410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2    CNGLIB          2288        2290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2    CNGNLP          3012        3015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2    CNGREP         47382       4738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3    CNGDEM           973         97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3    CNGLIB            51          5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3    CNGNLP            25          2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3    CNGREP          1957        195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PR32N          23514       2351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PR32Y          55969       5597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PR33N          51680       5167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PR33Y          26024       26019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PR34N          30033       3003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PR34Y          48574       48576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PR35N          34049       34051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PR35Y          43802       43804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PR36N          34403       3440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PR36Y          46523       4652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PR37N          35286       3528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PR37Y          40173       4017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PR38N          55703       55705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PR38Y          26147       2614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PR39N          38638       38636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PR39Y          41125       4112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PRSAIP           123         125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PRSDEM         31339       3133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PRSGRN          5727        572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PRSLIB           380         38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PRSNLP            81          8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PRSREF           486         48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PRSREP         45583       4558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TOTREG        113575      11357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TOTVOT         84246       8424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USSAIP          1098        109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USSDEM         34120       34117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USSGRN          4539        454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USSLIB          2194        219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USSNLP           549         54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USSREF           715         71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USSREP         38964       38961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AIPREG          3154        3156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DCLREG         15863       16020  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DEMREG         42376       4237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GRNREG          1951        1953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LIBREG           790         79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MSCREG           419         688        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NLPREG            83          79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PAFREG           427         42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REFREG           327         32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REPREG         48192       48187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TOTREG        113577      113576          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