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2    ASSDEM          1599        160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2    ASSLIB           114         11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2    ASSNLP           107         108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2    ASSREP          3633        363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3    CNGDEM          1538        153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3    CNGLIB            93          9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3    CNGNLP            41          4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3    CNGREP          3585        35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2N           2150        21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2Y           3286        328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3N           4112        41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3Y           1213        12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4N           2442        244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4Y           2941        294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5N           2394        239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5Y           2803        280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6N           3133        313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6Y           2182        218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7N           2496        24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7Y           2581        258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8N           3483        34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8Y           2147        214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9N           3125        312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39Y           2407        240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AIP            12          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DEM          1745        174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GRN           151         15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LIB            12          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NLP             3           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REF            38          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RSREP          3628        362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TOTREG          7505        7504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TOTVOT          5772        577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AIP            54          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DEM          2249        225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GRN            50          5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LIB            87          8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NLP            36          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REF            54          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USSREP          2936        293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AIPREG           198         196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DCLREG           787         785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DEMREG          3094        3086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GRNREG            13          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LIBREG            33          3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MSCREG             2          34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NLPREG             1           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PAFREG            32          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REFREG            18          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REPREG          3340        3338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TOTREG          7517        7504         -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