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. Michael Tho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eryl s.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ichael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shua Gil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1    ASSDEM          4440        44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1    ASSLIB           316         3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1    ASSREP          3218        32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1    CNGDEM          4903        490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1    CNGLIB           160         16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1    CNGNLP           159         15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1    CNGREF            99          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1    CNGREP          2775        277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2N           2638        26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2Y           5165        51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3N           5670        56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3Y           1985        19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4N           2946        294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4Y           4722        47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5N           3947        39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5Y           3701        37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6N           3951        39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6Y           3870        38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7N           4055        40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7Y           3629        36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8N           5474        54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8Y           2638        26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9N           4546        454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39Y           3436        34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SAIP            36          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SDEM          3117        31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SGRN           485         4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SLIB            52          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SNLP            13          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SREF            65          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RSREP          4526        45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TOTREG         12773       1277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TOTVOT          8383        83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USSAIP           232         2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USSDEM          3670        36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USSGRN           253         2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USSLIB           205         20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USSNLP            57          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USSREF            83          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USSREP          3672        36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AIPREG           456         4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DCLREG          2051        2040  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DEMREG          5097        5090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GRNREG           107          99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LIBREG            87          8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MSCREG            92          9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NLPREG             3           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PAFREG             0          95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REFREG            88          8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REPREG          4826        4818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TOTREG         12807       12773         -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