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Daniel J.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George P.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Edmon V.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lizabet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L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ich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Arnold Krie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Walter Kenneth Rue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avid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Lita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ike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on Drio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enneth D.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arah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Guerra Cab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5    ASSDEM          6460        645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5    ASSLIB           482         48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5    ASSREP         14497       144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9    ASSDEM         29720       29717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9    ASSLIB          3721        37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9    ASSREP         76037       760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30    ASSDEM         13876       1387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30    ASSREP          8425        842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31    ASSDEM         36233       3623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31    ASSREP         19259       1925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18    CNGDEM           924         9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18    CNGNLP            27          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18    CNGREP           338         3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19    CNGAIP           819         81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19    CNGDEM         53262       53254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19    CNGLIB          3137        314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19    CNGNLP          1509        150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19    CNGREP        104103      10410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0    CNGDEM         27585       2758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0    CNGLIB           486         48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0    CNGNLP           412         41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20    CNGREP         22187       2218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2N          67239       6723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2Y         137453      13745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3N         125797      1257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3Y          72971       72976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4N          75218       75222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4Y         125911      125916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5N          92056       92062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5Y         108017      108013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6N         108279      108273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6Y          98861       9886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7N          92585       9259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7Y         102604      10260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8N         146426      14642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8Y          64700       6469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9N          95743       9574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39Y         109284      10928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SAIP           209         20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SDEM         95064       95059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SGRN          6540        654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SLIB           438         44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SNLP           126         1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SREF          1124        1120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RSREP        117342      1173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TOTREG        329114      3291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TOTVOT        222401      222407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USSAIP          3845        385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USSDEM        113225      11322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USSGRN          3210        32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USSLIB          3873        387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USSNLP          1337        133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USSREF          2178        217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USSREP         86500       8650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AIPREG          6500        650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DCLREG         33592       3359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DEMREG        141705      14170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GRNREG          1265        126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LIBREG          1441        144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MSCREG            89        1151       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NLPREG           406         41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PAFREG          1060        10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REFREG          1084        108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REPREG        141955      14196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TOTREG        329111      329115      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