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G00 election, county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REG   N008000 Total Registered V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8000 Registered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8000 Registered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8000 Registered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8000 Registered Peach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       N008000 Registere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8000 Registered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8000 Registered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       N008000 Registere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8000 Registered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8000 Registered Declined to State Partisan Aff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8000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8000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8000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8000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8000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8000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8000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8000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8000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8000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8000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8000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8000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8000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8000 Korean Dems      (All Asian surname matches un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8000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8000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8000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8000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8000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8000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8000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M    N008000 Chi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P    N008000 Chi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CL    N008000 Chi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TH    N008000 Chi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EM    N008000 Ind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P    N008000 Ind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CL    N008000 Ind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TH    N008000 Ind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EM   N008000 Vietnam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REP   N008000 Vietnam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DCL   N008000 Vietnam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OTH   N008000 Vietnam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EM    N008000 Filip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EP    N008000 Filip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CL    N008000 Filip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TH    N008000 Filip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24  N008000 Dem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2534  N008000 Dem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544  N008000 Dem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4554  N008000 Dem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564  N008000 Dem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65PL  N008000 Dem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8000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24  N008000 Dem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2534  N008000 Dem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544  N008000 Dem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4554  N008000 Dem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564  N008000 Dem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65PL  N008000 Dem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8000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24  N008000 Rep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2534  N008000 Rep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544  N008000 Rep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4554  N008000 Rep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564  N008000 Rep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65PL  N008000 Rep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8000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24  N008000 Rep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2534  N008000 Rep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544  N008000 Rep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4554  N008000 Rep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564  N008000 Rep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65PL  N008000 Rep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8000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24  N008000 DCL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2534  N008000 DCL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544  N008000 DCL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4554  N008000 DCL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564  N008000 DCL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65PL  N008000 DCL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8000 DCL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24  N008000 DCL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2534  N008000 DCL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544  N008000 DCL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4554  N008000 DCL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564  N008000 DCL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65PL  N008000 DCL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8000 DCL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1824  N008000 Other 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2534  N008000 Other 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3544  N008000 Other 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4554  N008000 Other 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5564  N008000 Other 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65PL  N008000 Other 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UNK   N008000 Other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1824  N008000 Other Females 18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2534  N008000 Other Females 25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544  N008000 Other Females 35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4554  N008000 Other Females 45 to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5564  N008000 Other Females 55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65PL  N008000 Other Females 65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NK   N008000 Other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8000 Dem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8000 Dem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8000 Dem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8000 Dem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8000 Dem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6G    N008000 Dem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7G    N008000 Dem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8G    N008000 Dem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9G    N008000 Dem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8000 Reps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8000 Reps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8000 Reps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8000 Reps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8000 Reps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6G    N008000 Reps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7G    N008000 Reps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8G    N008000 Reps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9G    N008000 Reps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1G    N008000 DCL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2G    N008000 DCL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3G    N008000 DCL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4G    N008000 DCL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5G    N008000 DCL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6G    N008000 DCL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7G    N008000 DCL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8G    N008000 DCL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9G    N008000 DCL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1G    N008000 Other Registered since previous General Election (99-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2G    N008000 Other Registered since next previous General Election (97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3G    N008000 Other Registered since next previous General Election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4G    N008000 Other Registered since next previous General Election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G    N008000 Other Registered since next previous General Election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6G    N008000 Other Registered since next previous General Election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7G    N008000 Other Registered since next previous General Election (87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G    N008000 Other Registered since next previous General Election (85-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9G    N008000 Other Registered since next previous General Election (&lt; 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Y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N     N008000 Veteran's Bond Act of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Y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3N     N008000 Legislat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Y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N     N008000 Campaign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Y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N     N008000 Private Caltrans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Y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6N     N008000 Dru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Y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     N008000 2/3 Fe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Y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N     N008000 School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Y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N     N008000 55% School Bond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    N008000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    N008000 George W.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    N008000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    N008000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    N008000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    N008000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    N008000 Patrick Buch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    N008000 Dian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    N008000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    N008000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    N008000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    N008000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    N008000 Jose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    N008000 Medea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    N008000 District Race Descriptions--see below for candi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D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    N00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  :   Bob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  :   Doug 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  :   Douglas Arthur 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  :   Channing E.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  :   Virgil D.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  :   Richard L. Di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  :   Pete 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NLP  :   Patrice Thi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ssembly Race Comparisions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2    ASSDEM          2080        2081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2    ASSLIB           194         19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2    ASSNLP           216         21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2    ASSREP          5860        586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ongressional Race Comparisions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District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3    CNGDEM          2383        238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3    CNGLIB           198         19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3    CNGNLP            79          80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3    CNGREP          5813        58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atewide Race Comparisions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2N           2914        2913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2Y           5386        5385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3N           6095        609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3Y           2052        205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4N           3718        371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4Y           4432        443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5N           3691        369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5Y           4485        448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6N           4718        4717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6Y           3638        3638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7N           4012        401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7Y           4017        4017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8N           5354        535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8Y           3203        320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9N           5042        5043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39Y           3264        326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SAIP            13          1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SDEM          2499        249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SGRN           269         26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SLIB            39          3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SNLP             3           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SREF            96          9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RSREP          5795        5795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TOTREG         11620       1162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TOTVOT          8820        882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USSAIP           131         13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USSDEM          3281        328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USSGRN           132         13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USSLIB           221         221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USSNLP            53          5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USSREF           112         112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USSREP          4664        4664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Registration Comparisions                                             PAGE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   Race          Tract        SOS        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AIPREG           309         308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DCLREG          1434        143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DEMREG          4373        4373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GRNREG            30          29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LIBREG            46          46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MSCREG            21          50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NLPREG            13          12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PAFREG            29          29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REFREG            20          2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REPREG          5348        534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TOTREG         11620       11622          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