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Pedro "Pete"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Bill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ames RS M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William J.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Kenneth D.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R. Gur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y 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Vernon Ric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Robert "Bob"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Phillip D. W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0    ASSDEM         25780       2578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0    ASSREP          8704        870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2    ASSDEM         25581       2557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2    ASSLIB          3268        32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2    ASSREP         76030       7603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4    ASSDEM          9576        95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34    ASSREP         25171       251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17    SENDEM          8761        876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17    SENLIB          1077        107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17    SENNLP           615         6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17    SENREP         24663       2466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0    CNGDEM         19388       1938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0    CNGLIB           352         3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0    CNGNLP           561         5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0    CNGREP         11448       1145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1    CNGDEM         34857       348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1    CNGLIB          5799        580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21    CNGREP        106294      10629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2N          56001       5600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2Y         114480      1144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3N         110520      11052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3Y          57018       57015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4N          71414       714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4Y         102375      10237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5N          75353       7535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5Y          97396       973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6N          93015       9301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6Y          83433       8342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7N          71325       713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7Y          98728       9872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8N         116639      1166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8Y          57966       5796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9N          85574       85578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39Y          85176       8518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AIP           290         29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DEM         66005       6600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GRN          3474        34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LIB           565         568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NLP           110         11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REF          1193        119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RSREP        110659      11066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TOTREG        271733      271730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TOTVOT        184038      1840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AIP          2332        233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DEM         77677       7767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GRN          1946        194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LIB          4094        4089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NLP          1062        106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REF          1874        187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USSREP         90560       9056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AIPREG          7536        753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DCLREG         28718       287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DEMREG        101343      1013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GRNREG           634         6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LIBREG          1614        161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MSCREG           193        1177 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NLPREG           281         28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PAFREG           976        1176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REFREG          1085        108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REPREG        129345      12934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TOTREG        271734      271730          -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