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Cal Do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Rich Rodri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Arnold Krieg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Walter Kenneth Ruehl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Dean Fl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Kenneth D. 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30    ASSDEM         16328       16331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30    ASSREP         11459       11461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20    CNGDEM         11698       1169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20    CNGLIB           238         23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20    CNGNLP           294         303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20    CNGREP         15781       1578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PR32N           9067        9070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PR32Y          18057       1805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PR33N          18615       18618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PR33Y           8010        8013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PR34N          10542       1054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PR34Y          16073       16071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PR35N          12356       1235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PR35Y          14217       1421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PR36N          14739       1473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PR36Y          12365       12367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PR37N          12020       1202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PR37Y          14043       14046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PR38N          19122       1912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PR38Y           8656        865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PR39N          14197       14199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PR39Y          12969       12971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PRSAIP            43          4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PRSDEM         11038       11041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PRSGRN           568         56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PRSLIB            83          8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PRSNLP            11          1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PRSREF           211         21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PRSREP         16376       1637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TOTREG         44911       4491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TOTVOT         28749       28778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USSAIP           667         66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USSDEM         13402       1340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USSGRN           256         25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USSLIB           631         63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USSNLP           136         13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USSREF           302         30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USSREP         12248       12246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AIPREG          1114        1119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DCLREG          4696        4962        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DEMREG         18428       18444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GRNREG            83          81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LIBREG           128         12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MSCREG           412         283        -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NLPREG             0          65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PAFREG           186         18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REFREG           107         10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REPREG         19709       19722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TOTREG         44864       44912          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