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Daniel J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eorge P.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L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25    ASSDEM          2566        25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25    ASSLIB           235         2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25    ASSREP          4853        48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19    CNGAIP            71          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19    CNGDEM          2430        24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19    CNGLIB           218         2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19    CNGNLP            92          9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19    CNGREP          5161        516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2N           2568        25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2Y           5122        51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3N           5306        53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3Y           2243        22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4N           3187        31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4Y           4436        44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5N           3409        34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5Y           4159        41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6N           3880        38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6Y           3870        38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7N           3353        335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7Y           4095        40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8N           5261        52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8Y           2643        26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9N           4578        45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39Y           3190        31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AIP            30          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DEM          2815        28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GRN           379         37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LIB            49          4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NLP            10          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REF            64          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RSREP          4727        47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TOTREG         10619       10671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TOTVOT          8201        82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AIP           193         1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DEM          3195        31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GRN           215         2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LIB           306         3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NLP            57          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REF            86          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USSREP          3838        38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AIPREG           283         2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DCLREG          1372        137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DEMREG          3779        377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GRNREG           121         1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LIBREG            94          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MSCREG            42          94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NLPREG             9           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PAFREG            54          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REFREG            40          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REPREG          4877        48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TOTREG         10670       10671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