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C. Michael Thom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Russel J. "Jim"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Emil P.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Cheryl s. K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  :   Pamela Eliz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Virginia Strom-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Michael La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Joshua Gill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1    ASSDEM         20803       2080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1    ASSLIB          1828        182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1    ASSREP         10129       1013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1    CNGDEM         20967       2096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1    CNGLIB          1681        168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1    CNGNLP          1098        109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1    CNGREF           709         71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1    CNGREP          8563        856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32N          10615       1061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32Y          21551       2155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33N          22589       2259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33Y           8523        852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34N          14206       1420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34Y          17103       1710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35N          16638       1663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35Y          14506       1450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36N          10990       1098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36Y          21619       2161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37N          18188       1818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37Y          11888       1189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38N          24516       2451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38Y           8724        872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39N          16526       1652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39Y          15609       1561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SAIP            59          6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SDEM         16631       16634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SGRN          5052        505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SLIB           235         23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SNLP            31          3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SREF           125         12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RSREP         12270       1227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TOTREG         49145       4914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TOTVOT         34951       34953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USSAIP           566         56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USSDEM         16981       1698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USSGRN          4047        4044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USSLIB           781         78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USSNLP           190         19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USSREF           234         23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USSREP         10506       10503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AIPREG          1265        126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DCLREG          7587        758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DEMREG         22916       2291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GRNREG          2498        249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LIBREG           405         40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MSCREG           107         520         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NLPREG            64          61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PAFREG           412         41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REFREG           327         32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REPREG         13568       13565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TOTREG         49145       49145          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