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L. Tho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3    ASSDEM           900         9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3    ASSLIB           209         20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3    ASSREP          2801        28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1    SENDEM          1149        11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1    SENLIB           160         1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1    SENREP          2560        25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2    CNGDEM           734         7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2    CNGLIB            71          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2    CNGNLP            93          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2    CNGREP          3087        30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2N           1395        13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2Y           2527        25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3N           2932        29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3Y            924         9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4N           1531        15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4Y           2346        23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5N           1742        17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5Y           1992        199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6N           2272        22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6Y           1575        15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7N           1480        14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7Y           2243        224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8N           2505        250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8Y           1531        15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9N           2486        24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39Y           1487        14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SAIP            14          1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SDEM           945         94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SGRN           122         1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SLIB            30          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SNLP             4           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SREF            23          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RSREP          2969        296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TOTREG          5441        544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TOTVOT          4189        41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USSAIP            65          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USSDEM          1221        12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USSGRN            62          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USSLIB           132         1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USSNLP            16          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USSREF            53          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USSREP          2414        241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AIPREG           171         1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DCLREG           609         60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DEMREG          2039        203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GRNREG            21          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LIBREG            30          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MSCREG             1          17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NLPREG             6           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PAFREG            16          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REFREG            17          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REPREG          2533        253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TOTREG          5443        5442          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