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4    ASSDEM          1458        145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4    ASSREP          2637        26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1    SENDEM          1626        16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1    SENLIB           184         18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1    SENREP          2317        23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4    CNGDEM          1366        136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4    CNGLIB           149         1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4    CNGNLP           109         10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    4    CNGREP          2572        25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2N           1561        15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2Y           2562        25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3N           2873        28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3Y           1150        11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4N           1580        15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4Y           2531        25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5N           1711        17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5Y           2312        23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6N           1681        16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6Y           2507        25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7N           2044        20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7Y           1894        18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8N           2875        28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8Y           1344        13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9N           2060        20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39Y           2079        207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SAIP             6           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SDEM          1788        178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SGRN           230         2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SLIB            35          3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SNLP             2           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SREF            14          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RSREP          2296        229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TOTREG          5999        6017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TOTVOT          4470        44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USSAIP            48          4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USSDEM          1818        18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USSGRN           176         1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USSLIB           136         1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USSNLP            23          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USSREF            34          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USSREP          2037        20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AIPREG           192         199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DCLREG          1076        1088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DEMREG          1874        1906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GRNREG           105         1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LIBREG            67          7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MSCREG             2          29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NLPREG             2           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PAFREG            26          3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REFREG            21          2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REPREG          2553        2595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TOTREG          5918        6017          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