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lint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E. Craig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ick S.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cott R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Lawrence Bruce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Fred K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Charles Clayton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vid R. Bo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Madeline De J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ffrey John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JJ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7    ASSDEM         38837       388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7    ASSLIB          1991        199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7    ASSNLP          1787        178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7    ASSREP         23391       2339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8    ASSDEM         25334       253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8    ASSLIB           585         5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8    ASSREF           705         70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28    ASSREP         20359       2035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5    SENDEM         43713       4371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5    SENLIB          2126        21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5    SENNLP          2123        21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5    SENREP         64812       648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7    CNGDEM         75487       7549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7    CNGGRN          2897        289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7    CNGLIB          1296        129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7    CNGNLP           519         5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7    CNGREF          1321        132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   17    CNGREP         33039       3304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2N          30696       306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2Y          77773       7777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3N          62324       623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3Y          43479       4347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4N          41300       413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4Y          66782       6678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5N          45596       4559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5Y          61049       6104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6N          39027       3903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6Y          71685       7168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7N          56548       5654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7Y          50744       5074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8N          81921       8191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8Y          32918       329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9N          45209       452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39Y          66642       666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AIP           236         23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DEM         67624       67618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GRN          5058        505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LIB           430         42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NLP            93          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REF           339         3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RSREP         43761       437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TOTREG        160321      160342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TOTVOT        118721      11871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AIP          1413        141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DEM         67398       6740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GRN          3422        342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LIB          1522        152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NLP           440         44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REF           977         97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USSREP         41118       41113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AIPREG          3279        328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DCLREG         22368       223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DEMREG         77562       77567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GRNREG          1523        15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LIBREG           856         8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MSCREG          1342        13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NLPREG           163         1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PAFREG             0         654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REFREG           664         66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REPREG         52575       5257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TOTREG        160342      160342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