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ill G. 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Keith D.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avid F.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Ted Cr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ana Rohra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n F.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onstance Be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oretta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loria Matt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hard B. Bo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Larry G. Eng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ohn L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hristopher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avid F.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ane E.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Peter Kou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Mel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ob Ma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Leland Thomas Fae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ack L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Richard C.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Michael E. Ch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William H. Ver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Stephen M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Ros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Paul L. St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Cynthia F. K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eff A. Du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"Bob" Pa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cott E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Andrew M. H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Thomas G.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Autumn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Tina L.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nneth W.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G. Ne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Al Sn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ou 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ou D.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Tuan D. P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Merritt L. Mc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hn B. T. Campbel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bert A. Vond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Barry L.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Raymond O.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atrice I.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William J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Brian L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Brenda Jo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angadharappa Nanjund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ynn M. Da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John W. Zam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bert D.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atricia C. "Pat"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ul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0    ASSDEM            12          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0    ASSLIB             1           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0    ASSREP            57          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7    ASSDEM         46202       462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7    ASSLIB         11243       11248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7    ASSREP         93754       9375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8    ASSDEM         35890       358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8    ASSLIB          3897        38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8    ASSREF          5464        54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8    ASSREP         59259       592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9    ASSDEM         36577       3658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9    ASSNLP          3867        3862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69    ASSREP         17320       173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0    ASSDEM         54346       5434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0    ASSLIB          5327        532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0    ASSNLP          3855        38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0    ASSREF          1740        173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0    ASSREP         96147       9614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1    ASSDEM         51978       519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1    ASSLIB          3894        389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1    ASSNLP          5137        51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1    ASSREP        120852      1208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2    ASSDEM         37653       3765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2    ASSNLP          7607        76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2    ASSREP         94685       9468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3    ASSDEM         22399       22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3    ASSLIB          3401        339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3    ASSNLP          1909        190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73    ASSREP         60716       607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29    SENDEM            22          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29    SENLIB  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29    SENREP            49          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3    SENDEM         94174       941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3    SENLIB         11697       11708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3    SENNLP          5387        539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3    SENREP        212706      21270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5    SENDEM        103697      10370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5    SENLIB         11402       114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5    SENNLP         10915       1091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5    SENREP        189518      189523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9    CNGDEM         41434       4143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9    CNGLIB          3667        367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9    CNGNLP          4648        464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39    CNGREP         89359       8936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1    CNGDEM          9213        92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1    CNGNLP          1181        11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1    CNGREP         27719       2772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5    CNGDEM         71067       710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5    CNGLIB          8405        8409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5    CNGNLP          3635        36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5    CNGREP        136277      1362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6    CNGDEM         70378       7038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6    CNGLIB          3154        315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6    CNGNLP          2440        24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6    CNGREP         40927       409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7    CNGDEM         83182       8318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7    CNGLIB          8085        808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7    CNGNLP          3768        37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7    CNGREP        181364      1813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8    CNGDEM         35882       3588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8    CNGLIB          4092        40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8    CNGNLP          4595        459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8    CNGREF          6671        66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   48    CNGREP         85367       8536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2N         354776      3547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2Y         543454      543446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3N         553130      55313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3Y         320853      320839  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4N         375854      37585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4Y         513606      51360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5N         348046      34804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5Y         549257      549251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6N         360477      36047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6Y         557754      55775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7N         362245      36224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7Y         479872      47988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8N         594581      594587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8Y         327598      327607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9N         478918      4789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39Y         409933      40993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AIP           948         95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DEM        391820      3918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GRN         26827       2683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LIB          4832        483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NLP           858         86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REF          4295        430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RSREP        541292      54129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TOTREG       1342758     1342746  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TOTVOT        978281      97828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AIP         16590       1659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DEM        403126      40312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GRN         17454       1745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LIB         19643       19652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NLP          5954        595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REF          9541        954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USSREP        471400      47141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AIPREG         26224       262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DCLREG        190951      19095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DEMREG        431702      431695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GRNREG          5547        555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LIBREG          9474        947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MSCREG          1444        5662        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NLPREG          4279        42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PAFREG          4226        42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REFREG          8347        835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REPREG        660555      66056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TOTREG       1342757     1342746         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