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ASSDEM         35809       3581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ASSREP         74819       748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1    SENDEM         41111       4111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1    SENLIB          4267        42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1    SENREP         66502       665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CNGDEM         35164       3516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CNGLIB          3473        34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CNGNLP          2374        23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    4    CNGREP         70567       7056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2N          40979       4097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2Y          68912       6891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3N          75780       7578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3Y          32576       3257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4N          46717       4671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4Y          63176       631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5N          43145       4314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5Y          66417       6641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6N          51696       516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6Y          60517       6051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7N          49804       49807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7Y          55832       558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8N          75198       751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8Y          39391       3939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9N          62891       6289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39Y          48953       489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AIP           102         10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DEM         42450       424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GRN          4450        44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LIB           420         42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NLP            83          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REF           453         45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RSREP         69835       698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TOTREG        145511      14550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TOTVOT        118430      1184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AIP          1434        14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DEM         47168       4716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GRN          2262        226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LIB          2673        26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NLP           642         6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REF           818         8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USSREP         60184       6018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AIPREG          3059        306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DCLREG         19797       197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DEMREG         47902       4790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GRNREG          1083        108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LIBREG           938         93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MSCREG            21         384        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NLPREG            81          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PAFREG           364         3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REFREG           838         842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REPREG         71419       7142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TOTREG        145510      145509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