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Marion J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Frank N. Sch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David F.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Joe 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Eli Pir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hn S. B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Gwyn E. Har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William J.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Michael D.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ames L. B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Fritz R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hillip D. W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loria Negret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nnis R. 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vid Ko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hn Long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y Lou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Henry John M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cott Thomas S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Bill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Ethel Mo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ay R.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anice C. 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Bonnie Flic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Joseph Ray Ren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34    ASSDEM         29211       2921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34    ASSREP         49023       490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1    ASSDEM         41998       4199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1    ASSLIB          2484        24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1    ASSREP         37527       3753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2    ASSDEM         47199       4719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2    ASSLIB          2650        26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2    ASSREP         24629       2462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3    ASSDEM         51550       5154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3    ASSLIB          5600        560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3    ASSREP         79891       7989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5    ASSDEM         16678       1668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5    ASSLIB          2694        269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5    ASSNLP          1014        10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65    ASSREP         25121       2512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17    SENDEM         26090       260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17    SENLIB          2581        25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17    SENNLP          1284        12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17    SENREP         50486       504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31    SENDEM         63257       6325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31    SENLIB          6698        66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31    SENREP        113456      113464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0    CNGLIB         18213       182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0    CNGNLP         18307       1831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0    CNGREP        145213      145222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1    CNGDEM         34153       3415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1    CNGNLP          3886        38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1    CNGREP         52663       52670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2    CNGDEM         90590       9058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2    CNGLIB          4062        405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2    CNGNLP          3695        369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    42    CNGREP         53231       53239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2N         142352      142361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2Y         271105      27110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3N         260840      26085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3Y         143553      143569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4N         153915      153922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4Y         249600      249614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5N         187308      18731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5Y         222582      222595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6N         180350      180370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6Y         238811      238819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7N         183541      183552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7Y         209558      209572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8N         294878      294888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8Y         137892      137906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9N         211709      211723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39Y         207824      20782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AIP          1340        1347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DEM        214748      21474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GRN         11778       1177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LIB          1717        172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NLP           514         5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REF          3029        302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RSREP        221741      221757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TOTREG        691525      691548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TOTVOT        464386      464402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AIP          7154        71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DEM        200557      20055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GRN          7380        737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LIB          8416        841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NLP          2389        239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REF          5184        51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USSREP        177139      177158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AIPREG         18086       180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DCLREG         80934       809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DEMREG        294492      294504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GRNREG          2296        2292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LIBREG          3489        34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MSCREG          3528        6218        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NLPREG          1284        12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PAFREG          2682        26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REFREG          3655        365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REPREG        281073      281088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TOTREG        691513      691548         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