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Peter Kouv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Darrell 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Joe Michael 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Sharon K.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  :   Eddie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Susan A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Brian P. Bil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Doris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Tahir I. Bha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Robert F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Bob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David A. Willou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LeeAnn S. Kend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George "Jorge" Bar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Randy "Duke"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Daniel L. 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Eric Bourd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Craig Bar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Duncan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Michael 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Robert A. S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Sedalia L.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Jim Ba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Donna T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Dede Al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Larry St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Roger A. Nic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  :   Stuart Kn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Bob C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Dennis Holling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GRN  :   Chuck Reu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Robert D. Wi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Patricia C. "Pat"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Paul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Paul F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John A. He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Mark W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Thomas M. Ho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Barbara Bourd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Judith K.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Charlene Ze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Gary Walter Pieti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Christine K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Michele M. Nash-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David T. Oa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Todd Ke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Jay La 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Michael S. Me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Howard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John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Dennis Tri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Raymond C. Wing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Juan Va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Jon Paru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Richard J. Cardu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66    ASSDEM          7768        776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66    ASSGRN          1789        178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66    ASSREP         24352       2435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3    ASSDEM         18386       1838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3    ASSLIB          3076        307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3    ASSNLP          1325        132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3    ASSREP         32319       3232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4    ASSDEM         51213       5121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4    ASSLIB          5830        5827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4    ASSNLP          7244        724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4    ASSREP         86382       8638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5    ASSDEM         49959       50005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5    ASSLIB          8127        8136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5    ASSREP        103430      103545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6    ASSDEM         82962       82965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6    ASSLIB          5547        5544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6    ASSREP         47294       4729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7    ASSDEM         52553       5255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7    ASSLIB          8354        8351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7    ASSREP         66641       66645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8    ASSDEM         79759       79764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8    ASSLIB          5975        5978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8    ASSNLP          1832        1840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8    ASSREP         54695       54700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9    ASSDEM         55688       5568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9    ASSLIB          2570        257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79    ASSREP         13713       13708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37    SENDEM         46245       46279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37    SENLIB          9606        9623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37    SENREP        107261      107384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39    SENDEM        160824      160834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39    SENLIB          6475        647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39    SENNLP          5971        5973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39    SENREP        112448      112454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48    CNGDEM         32225       32228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48    CNGLIB          2760        276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48    CNGNLP          3189        318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48    CNGREF          3904        3907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48    CNGREP         61171       61173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49    CNGDEM        113397      11340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49    CNGLIB          6525        652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49    CNGNLP          3052        3048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49    CNGREP        105514      10551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50    CNGDEM         95190       9519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50    CNGLIB          3472        347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50    CNGNLP          2282        228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50    CNGREP         38519       38526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51    CNGDEM         81408       8140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51    CNGLIB          7162        7159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51    CNGNLP          6939        694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51    CNGREP        172285      172291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52    CNGDEM         52408       52435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52    CNGLIB          5482        5494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52    CNGNLP          1801        180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      52    CNGREP        115582      115732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32N         285695      285690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32Y         583985      583990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33N         518387      518396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33Y         323377      323386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34N         344151      344141  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34Y         502710      502707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35N         343771      343759        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35Y         511278      511285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36N         388077      388086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36Y         499571      499562        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37N         402668      402661  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37Y         425922      425919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38N         603260      60326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38Y         314330      314325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39N         450207      450214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39Y         432217      432224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SAIP          1477        1481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SDEM        437663      437666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SGRN         33974       33979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SLIB          4417        4423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SNLP          1155        1160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SREF          4190        4185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RSREP        475745      475736        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TOTREG       1411678     1411672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TOTVOT        978560      978569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USSAIP         13676       13671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USSDEM        466460      46646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USSGRN         20328       20340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USSLIB         20291       20295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USSNLP          6005        6009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USSREF         11472       11468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USSREP        370272      370287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AIPREG         34045       34040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DCLREG        234734      23473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DEMREG        510304      510319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GRNREG          8813        881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LIBREG         11612       11564         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MSCREG          1591        6901        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NLPREG         13489       13495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PAFREG          5261        5266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REFREG         13421       13414  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REPREG        578379      578391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TOTREG       1411669     1411672          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