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Nancy Pe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Adam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rik Ba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avid L. Smith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Tom L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Mike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arbara J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ifki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ohn L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erence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Celeste Joy Blau 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Kevin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Howard Ep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Carole Mi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C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tar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ASSDEM        105497      1054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ASSREP         22793       2279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3    ASSDEM        115375      1153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3    ASSLIB          9473        946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3    ASSREP         22038       220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3    SENDEM        116855      11685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3    SENNLP          8565        856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3    SENREP         20802       2080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8    CNGDEM        181848      18184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8    CNGLIB          5648        564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8    CNGNLP          2637        263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 8    CNGREP         25296       2529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CNGDEM         45857       458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CNGLIB          1966        19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CNGNLP          1154        115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12    CNGREP          9531        95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2N          80051       8005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2Y         203884      2038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3N         125292      12529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3Y         149835      14983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4N         122119      12212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4Y         160117      16011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5N         151799      151792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5Y         124758      124767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6N          68967       6897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6Y         220927      2209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7N         186417      1864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7Y          76732       7673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8N         235832      2358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8Y          62407       6240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9N          87263       8726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39Y         197741      1977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AIP           147         15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DEM        241579      24157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GRN         24831       2482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LIB          1038        1043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NLP           205         20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REF           467         46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RSREP         51493       5149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TOTREG        486640      48663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TOTVOT        324031      3240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AIP          1356        135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DEM        222787      2227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GRN         32380       3237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LIB          2746        274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NLP           704         70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REF          1274        12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USSREP         47072       470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AIPREG          8882        8877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DCLREG        115111      115167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DEMREG        273530      2735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GRNREG         13210       13216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LIBREG          3260        326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MSCREG           306        3615        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NLPREG          1432        14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PAFREG          3365        33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REFREG          1436        1429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REPREG         66103       66108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TOTREG        486631      486636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