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Tom Y.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ichard W. P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Kathryn A. Ru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n A. Ku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Michael J.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Alan S. Naka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Carol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William S. Nic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bra Gr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Anthony Pes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Tom Kohlh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arbara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Greg Aghaz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oy W. B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nnis Car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arshall San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0    ASSDEM         12422       1242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0    ASSLIB          1243        124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0    ASSREP         22725       2272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7    ASSDEM         64366       64361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7    ASSLIB          2944        294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7    ASSREP         54028       5403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26    ASSDEM          2353        23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26    ASSREP          2221        22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 5    SENDEM         78625       7862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 5    SENLIB          4395        4399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 5    SENNLP          1306        1302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 5    SENREP         74363       7436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1    CNGDEM         62077       6207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1    CNGLIB          3564        3568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1    CNGNLP          2478        247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1    CNGREP         91471       9147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8    CNGDEM          2093        20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8    CNGNLP            54          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      18    CNGREP          2124        21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2N          50745       50753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2Y         106945      10694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3N         102097      10209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3Y          52681       5268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4N          62084       620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4Y          94095       94099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5N          69268       692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5Y          86850       8684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6N          77403       7740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6Y          82131       821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7N          70274       7027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7Y          83497       83505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8N         110528      11052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8Y          52787       52782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9N          75983       7598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39Y          85007       8500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SAIP           250         2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SDEM         79775       7977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SGRN          4193        419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SLIB           400         4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SNLP           126         12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SREF           718         722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RSREP         81772       8177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TOTREG        233991      23398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TOTVOT        168847      168843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USSAIP          2407        240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USSDEM         86729       8673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USSGRN          2130        21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USSLIB          3025        302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USSNLP           986         991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USSREF          1531        153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USSREP         67907       679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AIPREG          3713        371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DCLREG         15171       15175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DEMREG        108090      10809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GRNREG           679         675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LIBREG           988         992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MSCREG          4133        4618  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NLPREG           148         1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PAFREG           486         48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REFREG           506         50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REPREG        100067      10007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   TOTREG        233991      233989          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