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Michael M. H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ames Frederick Cun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d Leo Wi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Douglas C. G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am 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Clint 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  :   E. Craig Co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Rick S.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Scott R.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Lawrence Bruce F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Anselmo A.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Bruc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Gordon D. Sach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David Rosenk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Fred Ke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Charles Clayton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David R. Bo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Madeline De J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imon Sa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effrey John D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og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  :   JJ Vo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27    ASSDEM         62619       6262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27    ASSLIB          3212        321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27    ASSNLP          3350        335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27    ASSREP         21413       214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28    ASSDEM          7464        746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28    ASSLIB           155         15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28    ASSREF           182         18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28    ASSREP          4625        462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5    SENDEM         40376       4037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5    SENLIB          2852        285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5    SENNLP          3301        330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5    SENREP         56392       5639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5    CNGDEM         15301       1530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5    CNGLIB           864         86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5    CNGNLP           671         67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5    CNGREP         10454       1045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7    CNGDEM         57187       5719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7    CNGGRN          5101        510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7    CNGLIB           992         99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7    CNGNLP           389         39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7    CNGREF           669         67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 17    CNGREP         13616       1361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2N          32275       3227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2Y          67674       67678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3N          61652       6165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3Y          35567       3557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4N          36338       3634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4Y          63152       6315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5N          41731       4173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5Y          56237       5624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6N          28529       2852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6Y          75457       7545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7N          57212       5721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7Y          37877       3787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8N          79064       7906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8Y          25918       2591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9N          40632       406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39Y          61067       6106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SAIP           126         12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SDEM         66619       6661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SGRN         10841       1084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SLIB           722         72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SNLP           140         13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SREF           273         27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RSREP         29627       296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TOTREG        145217      14521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TOTVOT        109266      10926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USSAIP           802         80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USSDEM         60853       6085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USSGRN         10319       1032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USSLIB          1708        170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USSNLP           405         40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USSREF           540         53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USSREP         32537       325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AIPREG          2588        258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DCLREG         23580       23584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DEMREG         74403       74422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GRNREG          6779        678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LIBREG          1600        160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MSCREG           377        1264         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NLPREG           306         30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PAFREG           882         886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REFREG           893         89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REPREG         33777       3378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TOTREG        145183      145214          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