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3    ASSDEM           489         4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3    ASSLIB           129         1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3    ASSREP          1138        11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1    SENDEM           583         5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1    SENLIB           108         1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1    SENREP          1072        10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2    CNGDEM           391         39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2    CNGLIB            57          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2    CNGNLP            50          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     2    CNGREP          1312        13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2N            600         6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2Y           1155        11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3N           1280        12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3Y            448         4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4N            793         7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4Y            931         9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5N            806         8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5Y            922         9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6N            830         8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6Y            926         9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7N            866         8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7Y            818         8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8N           1118        11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8Y            676         6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9N           1028        10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39Y            740         7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SAIP             7           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SDEM           540         5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SGRN            86          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SLIB            31          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SNLP             1           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SREF            10          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RSREP          1172        11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TOTREG          2261        22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TOTVOT          1865        18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USSAIP            32          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USSDEM           666         6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USSGRN            47          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USSLIB            72          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USSNLP             8           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USSREF            13          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USSREP           980         9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AIPREG            65          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DCLREG           305         30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DEMREG           831         8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GRNREG            25          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LIBREG            36          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MSCREG            25          33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NLPREG             0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PAFREG             8           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REFREG             8           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REPREG           956         9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TOTREG          2259        2261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