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ASSDEM          5055        50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ASSLIB           788         7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ASSNLP          1036        103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ASSREP         12241       122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CNGDEM          5129        51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CNGLIB           569         5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CNGNLP           810         8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       2    CNGREP         13080       130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2N           6221        62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2Y          12719       1272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3N          14674       146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3Y           3997        39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4N           7344        73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4Y          11276       112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5N           9321        93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5Y           9262        92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6N           9170        91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6Y           9924        99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7N           8365        836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7Y           9952        99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8N          12937       129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8Y           6355        63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9N          11389       113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39Y           7584        75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AIP            49          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DEM          6324        63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GRN           872         8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LIB           201         2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NLP            50          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REF           123         1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RSREP         12198       121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TOTREG         25287       25297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TOTVOT         19991       1999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AIP           336         33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DEM          7476        74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GRN           417         4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LIB           802         8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NLP           217         2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REF           172         1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USSREP         10048       100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AIPREG           738         7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DCLREG          3258        32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DEMREG         10123       1012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GRNREG           210         21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LIBREG           280         2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MSCREG             0         110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NLPREG            98          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PAFREG           105         10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REFREG            74          68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REPREG         10414       10409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TOTREG         25302       25297          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