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2    ASSDEM          5392        53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2    ASSLIB           629         63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2    ASSNLP           637         63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2    ASSREP         13482       1348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3    CNGDEM          6184        618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3    CNGLIB           569         57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3    CNGNLP           318         31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       3    CNGREP         13188       1318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2N           6872        68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2Y          12966       1296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3N          14787       147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3Y           4636        46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4N           7958        795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4Y          11462       114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5N           9555        95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5Y           9938        994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6N          10424       104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6Y           9500        950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7N           8936        893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7Y          10380       103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8N          13280       1327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8Y           7133        713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9N          12033       1203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39Y           8021        802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AIP            49          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DEM          6507        65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GRN           698         69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LIB           117         1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NLP            10          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REF           204         20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RSREP         13271       132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TOTREG         27286       27288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TOTVOT         21082       210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AIP           382         38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DEM          7871        78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GRN           292         2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LIB           739         7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NLP           180         18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REF           244         24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USSREP         10858       1085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AIPREG           985         9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DCLREG          3039        3029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DEMREG         10844       10837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GRNREG            95          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LIBREG           216         21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MSCREG           156         258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NLPREG            11          1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PAFREG           101         1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REFREG            83          8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REPREG         11789       11773        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  TOTREG         27317       27288         -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