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Daniel J. Ro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George P. Radan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AIP  :   Edmon V.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Elizabeth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obert L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Cal Do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Rich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Arnold Krieg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Walter Kenneth Ruehl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Pedro "Pete"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Bill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James RS M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Lita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Mike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Ron Drio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Sarah 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ichard Guerra Cab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Virginia R. Gur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oy 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Vernon Ric Pink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      29    ASSDEM          8877        887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      29    ASSLIB           765         76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      29    ASSREP         26120       2611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      31    ASSDEM         10968       1096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      31    ASSREP          8273        827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      32    ASSDEM         10950       1094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      32    ASSLIB           836         839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      32    ASSREP         20145       2014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      19    CNGAIP           131         13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      19    CNGDEM          4795        479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      19    CNGLIB           284         28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      19    CNGNLP           168         16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      19    CNGREP         14309       1430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      20    CNGDEM          7561        7564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      20    CNGLIB           241         24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      20    CNGNLP           139         14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      20    CNGREP          8145        814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      21    CNGDEM         14464       1446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      21    CNGLIB          1442        144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      21    CNGREP         36248       3624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32N          28165       2816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32Y          57561       5756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33N          57280       5728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33Y          26634       2663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34N          36832       3683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34Y          47619       4761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35N          37593       3759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35Y          46629       4662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36N          48496       4849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36Y          37871       3787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37N          39852       3985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37Y          42447       42444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38N          59640       59636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38Y          28417       2841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39N          46391       4639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39Y          39673       39678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SAIP           124         12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SDEM         33007       3300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SGRN          1836        1834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SLIB           218         22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SNLP            51          5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SREF           513         51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RSREP         54070       5407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TOTREG        129816      12981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TOTVOT         90482       9048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USSAIP          2384        238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USSDEM         40117       4011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USSGRN           905         901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USSLIB          1727        172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USSNLP           446         44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USSREF           965         96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USSREP         41586       4158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AIPREG          3097        309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DCLREG         14335       14332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DEMREG         50366       50362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GRNREG           380         38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LIBREG           506         509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MSCREG            51         537        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NLPREG           161         16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PAFREG           485         48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REFREG           321         324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REPREG         60117       60112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  TOTREG        129824      129816          -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