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tephen F.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avid Co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Jonathan Zw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      25    ASSDEM          8812        88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      25    ASSLIB           594         59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      25    ASSREP         12974       1297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       4    CNGDEM          7610        76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       4    CNGLIB           601         59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       4    CNGNLP           457         45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       4    CNGREP         14293       142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2N           7668        766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2Y          15034       1503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3N          16146       1614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3Y           6065        60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4N           9440        943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4Y          13082       1308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5N          10325       103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5Y          12152       1215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6N          11894       1189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6Y          11024       1102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7N          11099       1110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7Y          10700       107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8N          15513       155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8Y           7801        780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9N          13265       1326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39Y           9742        974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SAIP            35          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SDEM          9359        935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SGRN           949         9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SLIB            93          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SNLP            24          2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SREF            96          9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RSREP         13174       1317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TOTREG         31240       312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TOTVOT         23917       2391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USSAIP           473         47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USSDEM         10029       1002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USSGRN           561         56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USSLIB           583         5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USSNLP           140         1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USSREF           169         16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USSREP         11385       113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AIPREG           812         81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DCLREG          3509        3464      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DEMREG         12738       12757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GRNREG           262         26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LIBREG           192         19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MSCREG            36         135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NLPREG            26          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PAFREG            96          9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REFREG           234         23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REPREG         13342       13360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TOTREG         31252       31240         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