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Michae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Elton W. Gall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Roger Pee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Stephen P. Hosp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Cary Bruce Sav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Brad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erry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Juan Carlos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Michael Cudde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Daniel R.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Tom McClin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Hannah-Beth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obin Sue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Eric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Rosalind Ann McG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Anthony A. Stri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Willard Mic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on M. Laur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Keith Stuart Ri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Philip B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35    ASSDEM         38579       3857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35    ASSNLP          2185        218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35    ASSREP         25027       2502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37    ASSDEM         64692       6469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37    ASSLIB          3305        330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37    ASSREP         71569       7157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38    ASSDEM         24361       2436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38    ASSLIB          2860        285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38    ASSREP         34841       3484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19    SENDEM         82987       8299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19    SENREP        118161      118168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23    CNGDEM         87510       8751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23    CNGLIB          3607        360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23    CNGNLP          1407        1404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23    CNGREF          6364        636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23    CNGREP        117138      11713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24    CNGDEM         29538       2953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24    CNGLIB          1441        144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24    CNGNLP           673         67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    24    CNGREP         22915       2291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32N          86043       8604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32Y         169833      16983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33N         154054      154057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33Y         100918      100912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34N          99710       9971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34Y         159685      15968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35N         107987      10799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35Y         152120      152116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36N         105883      105886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36Y         161284      16128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37N         123355      12335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37Y         127515      127511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38N         189253      189249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38Y          84588       8458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39N         131776      13177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39Y         133985      133981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SAIP           320         316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SDEM        133256      13325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SGRN         10240       10235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SLIB          1240        124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SNLP           262         26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SREF          1210        120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RSREP        136173      13617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TOTREG        387074      38707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TOTVOT        285041      285038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USSAIP          3090        309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USSDEM        138842      138836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USSGRN          6075        607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USSLIB          5640        563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USSNLP          1656        165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USSREF          2681        26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USSREP        118469      118463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AIPREG          8868        886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DCLREG         53725       53722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DEMREG        150398      15039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GRNREG          2943        2951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LIBREG          2404        2399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MSCREG          2197        3752        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NLPREG          1058        105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PAFREG          1554        1557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REFREG          2325        232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REPREG        161614      161606  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TOTREG        387074      387075       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