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N006000  Census St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6000  County Code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N006000  Cens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UF  C001000  Census Block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  N006000  Census Pl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6000  Assembly District (Effective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6000  Senate District (Effective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6000  Congressional District (Effective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      N006000  Assembly District (Effective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2      N006000  Senate District (Effective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      N006000  Congressional District (Effective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6000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    N006000  Democr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    N006000  Republic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EG    N006000  Decline To St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1835  N006000  Democratic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3655  N006000  Democratic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56UP  N006000  Democratic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UNK   N006000  Democratic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1835  N006000  Democratic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3655  N006000  Democratic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56UP  N006000  Democratic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UNK   N006000  Democratic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1835  N006000  Republican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3655  N006000  Republican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56UP  N006000  Republican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UNK   N006000  Republican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1835  N006000  Republican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3655  N006000  Republican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56UP  N006000  Republican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UNK   N006000  Republican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1835  N006000  Declined to State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3655  N006000  Declined to State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56UP  N006000  Declined to State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UNK   N006000  Declined to State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1835  N006000  Declined to State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3655  N006000  Declined to State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56UP  N006000  Declined to State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UNK   N006000  Declined to State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AT    N006000 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EW    N006000 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OR    N006000 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AP    N006000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HI    N006000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IL    N006000  Fili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6000  Title "M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6000  Title "Mi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6000  Title "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8990N006000  Democratic registration 89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8788N006000  Democratic registration 87 to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8586N006000  Democratic registration 85 to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8384N006000  Democratic registration 83 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8182N006000  Democratic registration 81 to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8990N006000  Republican registration 89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8788N006000  Republican registration 87 to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8586N006000  Republican registration 85 to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8384N006000  Republican registration 83 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8182N006000  Republican registration 81 to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RS   N006000  R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    N006000  Democratic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P    N006000  Republican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M    N006000  Democratic Lieutenan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P    N006000  Republican Lieutenan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EM    N006000  Democratic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EP    N006000  Republican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    N006000  Democrati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P    N006000  Republica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EM    N006000  Democratic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EP    N006000  Republican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M    N006000  Democratic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EP    N006000  Republican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EM    N006000  Democratic Insuran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EP    N006000  Republican Insuran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    N006000  Board of Equalization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    N006000  Board of Equalization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6000  Democratic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6000  Republican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6000  State Senate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6000  State Senate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6000  Assembl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6000  Assembl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YE    N006000  Supreme Cour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NO    N006000  Supreme Cou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YE    N006000  Supreme Cour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NO    N006000  Supreme Cou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YE    N006000  Supreme Cour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NO    N006000  Supreme Cou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YE    N006000  Supreme Cour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NO    N006000  Supreme Cou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YE    N006000  Supreme Cour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NO    N006000  Supreme Cou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6Y    N006000  Prop 126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6N    N006000  Prop 126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0Y    N006000  Prop 130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0N    N006000  Prop 130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1Y    N006000  Prop 131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1N    N006000  Prop 13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4Y    N006000  Prop 134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4N    N006000  Prop 134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6Y    N006000  Prop 136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6N    N006000  Prop 136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9Y    N006000  Prop 139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9N    N006000  Prop 139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0Y    N006000  Prop 140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0N    N006000  Prop 140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3Y    N006000  Prop 143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3N    N006000  Prop 143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6Y    N006000  Prop 146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6N    N006000  Prop 146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1Y    N006000  Prop 151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1N    N006000  Prop 151 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