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xed Field ASCII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 pre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_  Indicates that these variables were collected as part of the 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  Census.  The census  bureau stores these data  on a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entitiled  PL94-171.  Census  data  is collecte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 level  by the  federal  bureau of the census  every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_ Indicates that these  data came  from the Statement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 general election.   Registration data is col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r of  Voters  or the County Clerk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y,  prior to each election.  The  collection unit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precinc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_  Indicates that the following variable is part of the  Stat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ote for the general election.  Statement of the Vo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collected by the Registrar of Voters or  the County Cle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 on  the  county,  and  made  available  afte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ion on the voting precinc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Format  Variab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 W  D (Type Width Decim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 _______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   N  6  0 Alpha County Code (01-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  8  0 Census Tract (TTTT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    N  4  0 Censu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UF  C  1  0 Census Block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    N  6  0 Census Pla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  6  0 Assembly District (01-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ERSONS N  6  0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      N  6  0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      N  6  0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      N  6  0 American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      N  6  0 Asian or Pacific Is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      N  6  0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_VA   N  6  0 White 18+ (Voting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_VA   N  6  0 Black 18+ (Voting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_VA   N  6  0 American Indian 18+ (Voting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_VA   N  6  0 Asian or Pacific Islander 18+ (Voting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_VA   N  6  0 Other 18+ (Voting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_LAT     N  6  0 Latino all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_NL   N  6  0 White not of Latino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_NL   N  6  0 Black not of Latino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_NL   N  6  0 American Indian not of Latino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_NL   N  6  0 Asian or Pacific Islander not of Latino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_NL   N  6  0 Other not of Latino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LAT_VA  N  6  0 Latino all races 18+ (Voting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_NLVA N  6  0 White not of Latino origin 18+ (Voting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_NLVA N  6  0 Black not of Latino origin 18+ (Voting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_NLVA N  6  0 American Indian not of Latino origin 18+ (Voting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_NLVA N  6  0 Asian or Pacific Islander not of Latino origin 18+ (Voting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_NLVA N  6  0 Other not of Latino origin 18+ (Voting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_HOUSING N  6  0 Housing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OTREG  N  6  0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GLFT  N  6  0 Left of Cent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GRGT  N  6  0 Right of Cent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GDN   N  6  0 Number of voters with regist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IRDN   N  6  0 Number of voters with bir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TDEM  N  6  0 Hispanic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TREP  N  6  0 Hispanic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TDCL  N  6  0 Hispanic Declined t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TOTH  N  6  0 Hispanic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DEM  N  6  0 Jewish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REP  N  6  0 Jewish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DCL  N  6  0 Jewish Declined t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OTH  N  6  0 Jewish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R      N  6  0 Mr nam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RS     N  6  0 Mrs nam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ISS    N  6  0 Miss nam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S      N  6  0 Ms nam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ALE    N  6  0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EM     N  6  0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EM     N  6  0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P     N  6  0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IP     N  6  0 American Independenc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PAF     N  6  0 Peace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ISC    N  6  0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IB     N  6  0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CL     N  6  0 Declined t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NTER  N  6  0 R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UNITS  N  6  0 Rental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EMDEM  N  6  0 Democratic-Democratic House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PREP  N  6  0 Republican-Republican House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OTHOTH  N  6  0 Other-Other House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EMREP  N  6  0 Democratic-Republican House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EMOTH  N  6  0 Democratic-Other House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POTH  N  6  0 Republican-Other House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AGEUN  N  6  0 Male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1825   N  6  0 Male age 18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2635   N  6  0 Male age 26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3645   N  6  0 Male age 36 to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4655   N  6  0 Male age 4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5664   N  6  0 Male age 56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65PL   N  6  0 Male age 6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AGEUN  N  6  0 Female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1825   N  6  0 Female age 18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2635   N  6  0 Female age 26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3645   N  6  0 Female age 36 to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4655   N  6  0 Female age 4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5664   N  6  0 Female age 56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65PL   N  6  0 Female age 6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EM9192 N  6  0 Democratic registration 91 to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EM8990 N  6  0 Democratic registration 89 to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EM8788 N  6  0 Democratic registration 87 to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EM8586 N  6  0 Democratic registration 85 to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EM8384 N  6  0 Democratic registration 83 to 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P9192 N  6  0 Republican registration 91 to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P8990 N  6  0 Republican registration 89 to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P8788 N  6  0 Republican registration 87 to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P8586 N  6  0 Republican registration 85 to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P8384 N  6  0 Republican registration 83 to 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DEM  N  6  0 Korean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REP  N  6  0 Korean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DCL  N  6  0 Korean Declined t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OTH  N  6  0 Korean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DEM  N  6  0 Japanese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REP  N  6  0 Japanese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DCL  N  6  0 Japanese Declined t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OTH  N  6  0 Japanes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DEM  N  6  0 Asian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REP  N  6  0 Asian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DCL  N  6  0 Asian Declined t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OTH  N  6  0 Asian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1835  N  6  0 Democratic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3655  N  6  0 Democratic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56PL  N  6  0 Democratic males 56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UNK   N  6  0 Democratic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1835  N  6  0 Democratic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3655  N  6  0 Democratic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56PL  N  6  0 Democratic females 56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UNK   N  6  0 Democratic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1835  N  6  0 Republican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3655  N  6  0 Republican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56PL  N  6  0 Republican males 56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UNK   N  6  0 Republican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1835  N  6  0 Republican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3655  N  6  0 Republican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56PL  N  6  0 Republican females 56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UNK   N  6  0 Republican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1835  N  6  0 Declined to State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3655  N  6  0 Declined to State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56PL  N  6  0 Declined to State males 56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UNK   N  6  0 Declined to State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1835  N  6  0 Declined to State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3655  N  6  0 Declined to State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56PL  N  6  0 Declined to State females 56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UNK   N  6  0 Declined to State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OTREG  N  6  0 Total Registration on 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EMREG  N  6  0 Democratic Registration on 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_REPREG  N  6  0 Republican Registration on 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IBREG  N  6  0 Libertarian Registration on 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FREG  N  6  0 Peace and Freedom Registration on 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IPREG  N  6  0 American Independence Registration on 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CLREG  N  6  0 Declined to State Registration on 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SCREG  N  6  0 Miscellaneous Registration on 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OTVOT  N  6  0 Total Vote on 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EMVOT  N  6  0 Democratic Vote on 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_REPVOT  N  6  0 Republican Vote on 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IBVOT  N  6  0 Libertarian Vote on 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FVOT  N  6  0 Peace and Freedom Vote on 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IPVOT  N  6  0 American Independence Vote on 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CLVOT  N  6  0 Declined to State Vote on 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SCVOT  N  6  0 Miscellaneous Vote on 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SDEM  N  6  0 Presidential Democrat - Bill C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SREP  N  6  0 Presidential Republican - George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SLIB  N  6  0 Presidential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SPAF  N  6  0 Presidential Peace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SAIP  N  6  0 Presidential American In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SPER  N  6  0 Presidential - H. Ross Pe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NGDEM  N  6  0 Congressional Demo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NGREP  N  6  0 Congressional Repub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NGLIB  N  6  0 Congressional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NGPAF  N  6  0 Congressional Peace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NGAIP  N  6  0 Congressional American In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ENDEM  N  6  0 State Senate Demo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ENREP  N  6  0 State Senate Repub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ENLIB  N  6  0 State Senate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ENPAF  N  6  0 State Senate Peace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ENAIP  N  6  0 State Senate American In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SSDEM  N  6  0 Assembly Demo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SSREP  N  6  0 Assembly Repub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SSLIB  N  6  0 Assembly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SSPAF  N  6  0 Assembly Peace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SSAIP  N  6  0 Assembly American In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USLDEM  N  6  0 US Senate Long Democrat - Barbara B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USLREP  N  6  0 US Senate Long Republican - Bruce Herschen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USLLIB  N  6  0 US Senate Long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USLPAF  N  6  0 US Senate Long Peace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_USLAIP  N  6  0 US Senate Long American In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USSDEM  N  6  0 US Senate Short Democrat - Dia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USSREP  N  6  0 US Senate Short Republican -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USSLIB  N  6  0 US Senate Short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USSPAF  N  6  0 US Senate Short Peace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_USSAIP  N  6  0 US Senate Short American In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UPR01  N  6  0 Supervisorial Ra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UPR02  N  6  0 Supervisorial R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55Y  N  6  0 Prop. 155 YES-1992 School Facilities Bond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55N  N  6  0 Prop. 155 NO-1992 School Facilities Bond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56Y  N  6  0 Prop. 156 YES-Passenger Rail and Clean Air Bond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56N  N  6  0 Prop. 156 NO- Passenger Rail and Clean Air Bond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57Y  N  6  0 Prop. 157 YES-Toll Roads and High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57N  N  6  0 Prop. 157 NO- Toll Roads and High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58Y  N  6  0 Prop. 158 YES-Office of Legislative Ana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58N  N  6  0 Prop. 158 NO- Office of Legislative Ana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59Y  N  6  0 Prop. 159 YES-Office of the Audit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59N  N  6  0 Prop. 159 NO- Office of the Audit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60Y  N  6  0 Prop. 160 YES-Property Tax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60N  N  6  0 Prop. 160 NO- Property Tax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61Y  N  6  0 Prop. 161 YES-Physician-Assisted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61N  N  6  0 Prop. 161 NO- Physician-Assisted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62Y  N  6  0 Prop. 162 YES-Public Employees Retir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62N  N  6  0 Prop. 162 NO- Public Employees Retir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63Y  N  6  0 Prop. 163 YES-Ends Taxation of Certain Foo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63N  N  6  0 Prop. 163 NO- Ends Taxation of Certain Foo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64Y  N  6  0 Prop. 164 YES-Congressional Term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64N  N  6  0 Prop. 164 NO- Congressional Term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65Y  N  6  0 Prop. 165 YES-Budget Process, Welfare (Wil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65N  N  6  0 Prop. 165 NO- Budget Process, Welfare (Wil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66Y  N  6  0 Prop. 166 YES-Basic Health Care 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66N  N  6  0 Prop. 166 NO- Basic Health Care 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67Y  N  6  0 Prop. 167 YES-State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67N  N  6  0 Prop. 167 NO- State 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