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2 General Election Registration Data by Registration Prec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-G92_CY##_RG-G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EC    C008000  Registration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8000  Coun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_R  N008000 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T_R   N008000 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T_R   N008000 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N_R   N008000 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N_R   N008000 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EM_R  N008000 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EP_R  N008000 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CL_R  N008000 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TH_R  N008000 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_R  N008000 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_R  N008000 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_R  N008000 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_R  N008000 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R      N008000 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R     N008000 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_R    N008000 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R      N008000 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_R    N008000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_R     N008000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R     N008000 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R     N008000 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_R     N008000 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_R     N008000 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R    N008000 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_R     N008000 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_R     N008000 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ER_R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TS_R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EM_R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P_R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TH_R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EP_R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TH_R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TH_R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UN_R  N008000 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5_R   N008000 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35_R   N008000 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45_R   N008000 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55_R   N008000 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64_R   N008000 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L_R   N008000 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UN_R  N008000 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25_R   N008000 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35_R   N008000 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45_R   N008000 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55_R   N008000 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64_R   N008000 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L_R   N008000 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M2_R  N008000 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M4_R  N008000  Dems Registered 2 Ge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M6_R  N008000  Dems Registered 3 Ge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M8_R  N008000  Dems Registered 4 Ge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MA_R  N008000  Dems Registered 5 Ge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M2_R  N008000 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M4_R  N008000  Reps Registered 2 Ge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M6_R  N008000  Reps Registered 3 Ge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M8_R  N008000  Reps Registered 4 Ge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MA_R  N008000  Reps Registered 5 Gen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_R  N008000 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_R  N008000 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_R  N008000 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_R  N008000 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_R  N008000 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_R  N008000 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_R  N008000 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_R  N008000 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EM_R  N008000 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EP_R  N008000 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CL_R  N008000 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TH_R  N008000 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35_R  N008000 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655_R  N008000 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PL_R  N008000 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K_R   N008000 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835_R  N008000 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655_R  N008000 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PL_R  N008000 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K_R   N008000 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35_R  N008000 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655_R  N008000 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PL_R  N008000 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K_R   N008000 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35_R  N008000 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655_R  N008000 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PL_R  N008000 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K_R   N008000 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35_R  N008000 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655_R  N008000 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PL_R  N008000 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K_R   N008000 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835_R  N008000 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55_R  N008000 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PL_R  N008000 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K_R   N008000 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