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ed Field ASCII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cifi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(numeric) or C (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 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Forma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_______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   N002000  County Number (01-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rec    C008000  Registration Prec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4000  Tota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_tot  N006000  Reg length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_tot   N006000  Ag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_num  N004000  Number with Re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_num   N004000  Number with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em   N004000 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ep   N004000 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dcl   N004000 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th   N004000 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em    N004000 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ep    N004000 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cl    N004000 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h    N004000 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       N004000 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       N004000 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N004000 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N004000 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   N004000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   N004000 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      N004000  Party Demo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       N004000  Party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       N004000  Party Americ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       N004000  Party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     N004000  Part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N004000  Party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       N004000  Party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    N004000  Party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       N004000  Party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      N004000  Part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unk   N004000 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1825  N004000  Males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2635  N004000  Males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3645  N004000  Males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4655  N004000  Males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5664  N004000  Males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65pl  N004000  Males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unk   N004000 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1825  N004000  Females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2635  N004000  Females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3645  N004000  Females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4655  N004000  Females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5664  N004000  Females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65pl  N004000  Females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1g    N004000  Dems Registered 1 Gen Election 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2g    N004000  Dems Registered 2 Gen Elections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3g    N004000  Dems Registered 3 Gen Elections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4g    N004000  Dems Registered 4 Gen Elections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5g    N004000  Dems Registered 5 Gen Elections ( 0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1g    N004000  Reps Registered 1 Gen Election  (95-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2g    N004000  Reps Registered 2 Gen Elections (93-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3g    N004000  Reps Registered 3 Gen Elections (91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4g    N004000  Reps Registered 4 Gen Elections (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5g    N004000  Reps Registered 5 Gen Elections ( 0-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em    N004000  Kore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ep    N004000 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l    N004000 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oth    N004000 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em    N004000 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ep    N004000 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cl    N004000 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th    N004000 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em    N004000  Other As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ep    N004000  Other As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cl    N004000  Other As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th    N004000  Other As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835  N004000  Dem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3655  N004000  Dem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56pl  N004000  Dem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unk   N004000 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1835  N004000  Dem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3655  N004000  Dem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56pl  N004000  Dem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unk   N004000 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1835  N004000  Rep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3655  N004000  Rep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56pl  N004000  Rep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unk   N004000 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1835  N004000  Rep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3655  N004000  Rep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56pl  N004000  Rep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unk   N004000 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1835  N004000  No Party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3655  N004000  No Party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56pl  N004000  No Party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unk   N004000  No Party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1835  N004000  No Party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3655  N004000  No Party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56pl  N004000  No Party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unk   N004000  No Party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_dist   N004000 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_dist   N004000 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_dist   N004000  Congressional Distric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