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2000  County Number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EC    C008000  Voting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REG  N006000  (SOV) Democr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REG  N006000  (SOV) Republic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REG  N006000  (SOV) Libertari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REG  N006000  (SOV) Peace and Freed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REG  N006000  (SOV) American Independ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REG  N006000  (SOV) Gre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REG  N006000  (SOV) Refor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REG  N006000  (SOV) Natural La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REG  N006000  (SOV) No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REG  N006000  (SOV) Misc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  N006000  (SOV) Total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VOT  N006000  (SOV) Democratic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VOT  N006000  (SOV) Republic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VOT  N006000  (SOV) Libertari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VOT  N006000  (SOV) Peace and Freedo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VOT  N006000  (SOV) American Independent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VOT  N006000  (SOV) Gree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VOT  N006000  (SOV) Refor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VOT  N006000  (SOV) Natural Law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VOT  N006000  (SOV) No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VOT  N006000  (SOV) Misc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DEM  N006000  (SOV) President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P  N006000  (SOV) President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LIB  N006000  (SOV) President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PAF  N006000  (SOV) President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AIP  N006000  (SOV) President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GRN  N006000  (SOV) President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F  N006000  (SOV) President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NLP  N006000  (SOV) President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DDIST  N006000  (SOV)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  N006000  (SOV) Representative-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  N006000  (SOV) Representative-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  N006000  (SOV) Representative-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  N006000  (SOV) Representative-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  N006000  (SOV) Representative-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  N006000  (SOV) Representat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  N006000  (SOV) Representative-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  N006000  (SOV) Representative-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DDIST  N006000  (SOV)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  N006000  (SOV) Senator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  N006000  (SOV) Senator - 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  N006000  (SOV) Senator - 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  N006000  (SOV) Senator - 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  N006000  (SOV) Senator - 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  N006000  (SOV) Senator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  N006000  (SOV) Senator - 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  N006000  (SOV) Senator - 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DDIST  N006000  (SOV)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  N006000  (SOV) Assembly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  N006000  (SOV) Assembly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  N006000  (SOV) Assembly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  N006000  (SOV) Assembly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  N006000  (SOV) Assembly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  N006000  (SOV) Assembly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  N006000  (SOV) Assembly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  N006000  (SOV) Assembly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Y  N006000  (SOV) Prop 20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N  N006000  (SOV) Prop 20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Y  N006000  (SOV) Prop 20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N  N006000  (SOV) Prop 20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Y  N006000  (SOV) Prop 20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N  N006000  (SOV) Prop 20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Y  N006000  (SOV) Prop 20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N  N006000  (SOV) Prop 20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Y  N006000  (SOV) Prop 20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N  N006000  (SOV) Prop 208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Y  N006000  (SOV) Prop 209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N  N006000  (SOV) Prop 209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Y  N006000  (SOV) Prop 210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N  N006000  (SOV) Prop 210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Y  N006000  (SOV) Prop 211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N  N006000  (SOV) Prop 211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Y  N006000  (SOV) Prop 212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N  N006000  (SOV) Prop 212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Y  N006000  (SOV) Prop 213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N  N006000  (SOV) Prop 213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Y  N006000  (SOV) Prop 21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N  N006000  (SOV) Prop 21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Y  N006000  (SOV) Prop 21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N  N006000  (SOV) Prop 21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Y  N006000  (SOV) Prop 21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N  N006000  (SOV) Prop 21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Y  N006000  (SOV) Prop 21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N  N006000  (SOV) Prop 21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Y  N006000  (SOV) Prop 21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N  N006000  (SOV) Prop 218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TOT 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TOT  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NUM 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NUM  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NK  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825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635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645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655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664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5PL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NK  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825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2635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645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655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5664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65PL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6000  (SOR) Dem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6000  (SOR) Dem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6000  (SOR) Dem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6000  (SOR) Dem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6000  (SOR) Dem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6000  (SOR) Rep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6000  (SOR) Rep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6000  (SOR) Rep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6000  (SOR) Rep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6000  (SOR) Rep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M  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P  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CL  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TH  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6000  (SOR) No Party Females Ag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