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ed Field ASCII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cifi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(numeric) or C 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V = Statement of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= Statement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1 = 1990 Summary Tape 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Forma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2000  County Number (01-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EC    C008000  Voting Prec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REG  N006000  (SOV)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DEMREG  N006000  (SOV) Democratic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REPREG  N006000  (SOV) Republica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IBREG  N006000  (SOV) Libertaria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AFREG  N006000  (SOV) Peace and Freedo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IPREG  N006000  (SOV) American Independe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RNREG  N006000  (SOV) Gree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REFREG  N006000  (SOV) Refor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LPREG  N006000  (SOV) Natural Law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DCLREG  N006000  (SOV) No Part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SCREG  N006000  (SOV) Misc Part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VOT  N006000  (SOV) Total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DEMVOT  N006000  (SOV) Democratic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REPVOT  N006000  (SOV) Republican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IBVOT  N006000  (SOV) Libertarian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AFVOT  N006000  (SOV) Peace and Freedom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IPVOT  N006000  (SOV) American Independent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RNVOT  N006000  (SOV) Green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REFVOT  N006000  (SOV) Reform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LPVOT  N006000  (SOV) Natural Law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DCLVOT  N006000  (SOV) No Party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SCVOT  N006000  (SOV) Misc Party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SDEM  N006000  (SOV) President - 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SREP  N006000  (SOV) President -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SLIB  N006000  (SOV) President -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SPAF  N006000  (SOV) President -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SAIP  N006000  (SOV) President - 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SGRN  N006000  (SOV) President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SREF  N006000  (SOV) President -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SNLP  N006000  (SOV) President -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DDIST  N006000  (SOV)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  N006000  (SOV) Representative-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  N006000  (SOV) Representative-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LIB  N006000  (SOV) Representative-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PAF  N006000  (SOV) Representative-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AIP  N006000  (SOV) Representative-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GRN  N006000  (SOV) Representative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F  N006000  (SOV) Representative-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NLP  N006000  (SOV) Representative-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DDIST  N006000  (SOV)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  N006000  (SOV) Senator - 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  N006000  (SOV) Senator - 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LIB  N006000  (SOV) Senator - 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PAF  N006000  (SOV) Senator - 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AIP  N006000  (SOV) Senator -  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GRN  N006000  (SOV) Senator -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F  N006000  (SOV) Senator - 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NLP  N006000  (SOV) Senator - 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DDIST  N006000  (SOV)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  N006000  (SOV) Assembly - 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  N006000  (SOV) Assembly -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LIB  N006000  (SOV) Assembly -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PAF  N006000  (SOV) Assembly -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AIP  N006000  (SOV) Assembly - 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GRN  N006000  (SOV) Assembly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F  N006000  (SOV) Assembly -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NLP  N006000  (SOV) Assembly -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4Y  N006000  (SOV) Prop 204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4N  N006000  (SOV) Prop 204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5Y  N006000  (SOV) Prop 205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5N  N006000  (SOV) Prop 205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6Y  N006000  (SOV) Prop 206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6N  N006000  (SOV) Prop 206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7Y  N006000  (SOV) Prop 207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7N  N006000  (SOV) Prop 207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8Y  N006000  (SOV) Prop 208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8N  N006000  (SOV) Prop 208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9Y  N006000  (SOV) Prop 209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9N  N006000  (SOV) Prop 209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0Y  N006000  (SOV) Prop 210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0N  N006000  (SOV) Prop 210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1Y  N006000  (SOV) Prop 211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1N  N006000  (SOV) Prop 211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2Y  N006000  (SOV) Prop 212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2N  N006000  (SOV) Prop 212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3Y  N006000  (SOV) Prop 213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3N  N006000  (SOV) Prop 213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4Y  N006000  (SOV) Prop 214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4N  N006000  (SOV) Prop 214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5Y  N006000  (SOV) Prop 215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5N  N006000  (SOV) Prop 215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6Y  N006000  (SOV) Prop 216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6N  N006000  (SOV) Prop 216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7Y  N006000  (SOV) Prop 217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7N  N006000  (SOV) Prop 217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8Y  N006000  (SOV) Prop 218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8N  N006000  (SOV) Prop 218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6000  (SOR) Tota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_TOT  N006000  (SOR) Reg length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_TOT   N006000  (SOR) Ag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_NUM  N006000  (SOR) Number with Re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_NUM   N006000  (SOR) Number with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6000  (SOR)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6000  (SOR)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6000  (SOR)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6000  (SOR)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6000  (SOR)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6000  (SOR)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6000  (SOR)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6000  (SOR)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6000  (SOR)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6000  (SOR)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6000  (SOR)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6000  (SOR)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6000  (SOR)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6000  (SOR)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6000  (SOR) Party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6000  (SOR) Party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6000  (SOR) Party 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6000  (SOR) Party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     N006000  (SOR) Part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6000  (SOR) Party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6000  (SOR) Party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    N006000  (SOR) Part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6000  (SOR) Party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6000  (SOR) Part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UNK   N006000  (SOR)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1825  N006000  (SOR) 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2635  N006000  (SOR) 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3645  N006000  (SOR) 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4655  N006000  (SOR) 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5664  N006000  (SOR) 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65PL  N006000  (SOR) 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UNK   N006000  (SOR)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1825  N006000  (SOR) Fe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2635  N006000  (SOR) Fe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3645  N006000  (SOR) Fe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4655  N006000  (SOR) Fe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5664  N006000  (SOR) Fe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65PL  N006000  (SOR) Fe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6000  (SOR) Dems Registered 1 Gen Election 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6000  (SOR) Dems Registered 2 Gen Elections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6000  (SOR) Dems Registered 3 Gen Elections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6000  (SOR) Dems Registered 4 Gen Elections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6000  (SOR) Dems Registered 5 Gen Elections ( 0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6000  (SOR) Reps Registered 1 Gen Election 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6000  (SOR) Reps Registered 2 Gen Elections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6000  (SOR) Reps Registered 3 Gen Elections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6000  (SOR) Reps Registered 4 Gen Elections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6000  (SOR) Reps Registered 5 Gen Elections ( 0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6000  (SOR) Kore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6000  (SOR)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6000  (SOR)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6000  (SOR)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6000  (SOR)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6000  (SOR)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6000  (SOR)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6000  (SOR)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EM    N006000  (SOR) Other As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EP    N006000  (SOR) Other As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CL    N006000  (SOR) Other As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TH    N006000  (SOR) Other As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35  N006000  (SOR) Dem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655  N006000  (SOR) Dem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6PL  N006000  (SOR) Dem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6000  (SOR)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35  N006000  (SOR) Dem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655  N006000  (SOR) Dem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6PL  N006000  (SOR) Dem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6000  (SOR)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35  N006000  (SOR) Rep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655  N006000  (SOR) Rep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6PL  N006000  (SOR) Rep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6000  (SOR)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35  N006000  (SOR) Rep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655  N006000  (SOR) Rep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6PL  N006000  (SOR) Rep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6000  (SOR)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35  N006000  (SOR) No Party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655  N006000  (SOR) No Party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6PL  N006000  (SOR) No Party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6000  (SOR) No Party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35  N006000  (SOR) No Party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655  N006000  (SOR) No Party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6PL  N006000  (SOR) No Party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6000  (SOR) No Party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_001P  N006002) (STF1) % Person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_002P  N006002) (STF1) % Person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_003P  N006002) (STF1) % Persons American Indian, Eskimo or A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_004P  N006002) (STF1) % Persons Asian or Pacific Is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_005P  N006002) (STF1) % Persons Other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_001P  N006002) (STF1) % Male Never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_002P  N006002) (STF1) % Male Now Married, Except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_003P  N006002) (STF1) % Mal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_004P  N006002) (STF1) % Male Wi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_005P  N006002) (STF1) % Male Div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_006P  N006002) (STF1) % Female Never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_007P  N006002) (STF1) % Female Now Married, Except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_008P  N006002) (STF1) % Femal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_009P  N006002) (STF1) % Female Wi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_010P  N006002) (STF1) % Female Div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_001P  N006002) (STF1) % Tenure Occupied Housing Units Owner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_002P  N006002) (STF1) % Tenure Occupied Housing Units Renter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_001P  N007000) (STF1) Mean Value Specified Owner Occ Hous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_001P  N007000) (STF1) Mean Contract R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