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C003000  City Code - First 3 Chars of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NCT  C008000  Voting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Number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C006000  Census Tract (May b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(SOV)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    N008000  (SOV) Democr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    N008000  (SOV) Republic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G    N008000  (SOV) Libertari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EG    N008000  (SOV) Peace and Freedo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G    N008000  (SOV) American Independ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EG    N008000  (SOV) Gre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G    N008000  (SOV) Refor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EG    N008000  (SOV) Natural La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EG    N008000  (SOV) No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G    N008000  (SOV) Misc Part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    N008000  (SOV) Total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OT    N008000  (SOV) Democratic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OT    N008000  (SOV) Republica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T    N008000  (SOV) Libertaria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OT    N008000  (SOV) Peace and Freedom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OT    N008000  (SOV) American Independent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OT    N008000  (SOV) Green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OT    N008000  (SOV) Reform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OT    N008000  (SOV) Natural Law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OT    N008000  (SOV) No Party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OT    N008000  (SOV) Misc Party Vot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 (SOV) President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 (SOV) President -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 (SOV) President -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AF    N008000  (SOV) President -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 (SOV) President -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 (SOV) President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 (SOV) President -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 (SOV) President -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8000  (SOV)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 (SOV) Representative-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  (SOV) Representative-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  (SOV) Representative-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    N008000  (SOV) Representative-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  (SOV) Representative-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  (SOV) Representativ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  (SOV) Representative-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  (SOV) Representative-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8000  (SOV)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  (SOV) Senator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  (SOV) Senator - 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  (SOV) Senator - 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    N008000  (SOV) Senator - 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  (SOV) Senator - 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  (SOV) Senator 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  (SOV) Senator - 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  (SOV) Senator - 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8000  (SOV)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  (SOV) Assembly -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  (SOV) Assembly -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  (SOV) Assembly -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    N008000  (SOV) Assembly -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  (SOV) Assembly -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  (SOV) Assembly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  (SOV) Assembly -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  (SOV) Assembly -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4Y    N008000  (SOV) Prop 204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4N    N008000  (SOV) Prop 204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5Y    N008000  (SOV) Prop 205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5N    N008000  (SOV) Prop 205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6Y    N008000  (SOV) Prop 206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6N    N008000  (SOV) Prop 206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7Y    N008000  (SOV) Prop 207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7N    N008000  (SOV) Prop 207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8Y    N008000  (SOV) Prop 208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8N    N008000  (SOV) Prop 208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9Y    N008000  (SOV) Prop 209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9N    N008000  (SOV) Prop 209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0Y    N008000  (SOV) Prop 210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0N    N008000  (SOV) Prop 210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1Y    N008000  (SOV) Prop 211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1N    N008000  (SOV) Prop 211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2Y    N008000  (SOV) Prop 212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2N    N008000  (SOV) Prop 212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3Y    N008000  (SOV) Prop 213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3N    N008000  (SOV) Prop 213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4Y    N008000  (SOV) Prop 214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4N    N008000  (SOV) Prop 214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5Y    N008000  (SOV) Prop 215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5N    N008000  (SOV) Prop 215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6Y    N008000  (SOV) Prop 216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6N    N008000  (SOV) Prop 216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7Y    N008000  (SOV) Prop 217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7N    N008000  (SOV) Prop 217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8Y    N008000  (SOV) Prop 218 Yes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8N    N008000  (SOV) Prop 218 No V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