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ULLTCT   C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Y    N00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T   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        N00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       N00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       N00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_PERSONS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_WH    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_BL    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_AI    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_AS    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_OT    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_WH_VA 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_BL_VA 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_AI_VA 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_AS_VA 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_OT_VA 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_LAT   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_WH_NL 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_BL_NL 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_AI_NL 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_AS_NL 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_OT_NL 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_LAT_VA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_WH_NLVA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_BL_NLVA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_AI_NLVA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_AS_NLVA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_OT_NLVA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_HOUSING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_TOTREG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_DEMREG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_REPREG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_LIBREG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_PAFREG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IPREG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_GRNREG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_REFREG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_NLPREG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_DCLREG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_MSCREG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_TOTVOT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_DEMVOT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_REPVOT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_LIBVOT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_PAFVOT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IPVOT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_GRNVOT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_REFVOT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_NLPVOT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_DCLVOT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_MSCVOT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_PRSDEM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_PRSREP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_PRSLIB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_PRSPAF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_PRSAIP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_PRSGRN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_PRSREF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_PRSNLP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DDIST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DEM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REP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LIB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PAF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AIP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GRN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REF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NLP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DDIST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DEM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REP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LIB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PAF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AIP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GRN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REF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NLP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DDIST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DEM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REP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LIB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PAF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AIP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GRN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REF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NLP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_PR204Y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_PR204N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_PR205Y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_PR205N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_PR206Y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_PR206N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_PR207Y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_PR207N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_PR208Y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_PR208N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_PR209Y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_PR209N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_PR210Y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_PR210N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_PR211Y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_PR211N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_PR212Y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_PR212N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_PR213Y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_PR213N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_PR214Y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_PR214N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_PR215Y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_PR215N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_PR216Y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_PR216N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_PR217Y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_PR217N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_PR218Y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_PR218N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OTREG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EGTOT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GETOT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EGDNL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_BIRDN 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_LATDEM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_LATREP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_LATDCL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_LATOTH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_JEWDEM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_JEWREP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_JEWDCL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_JEWOTH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R    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RS   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ISS  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S    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ALE  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_FEM   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EM   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EP   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IP   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_PAF   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ISC  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_LIB   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_NLP   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_GREEN 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EF   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CL   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AGEUN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1825 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2635 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3645 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4655 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5664 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65PL 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_FAGEUN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_F1825 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_F2635 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_F3645 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_F4655 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_F5664 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_F65PL 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REG1G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REG2G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REG3G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REG4G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REG5G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REG1G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REG2G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REG3G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REG4G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REG5G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_KORDEM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_KORREP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_KORDCL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_KOROTH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_JAPDEM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_JAPREP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_JAPDCL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_JAPOTH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SNDEM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SNREP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SNDCL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SNOTH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M1835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M3655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M56PL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MUNK 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F1835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F3655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F56PL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FUNK 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M1835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M3655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M56PL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MUNK 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F1835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F3655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F56PL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FUNK 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_IM1835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_IM3655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_IM56PL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_IMUNK 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_IF1835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_IF3655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_IF56PL  N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_IFUNK   N006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