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separately for 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CWG to conform to actu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YS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NO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YS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NO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YS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NO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YS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NO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YS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NO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YS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NO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YS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NO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YS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NO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YS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NO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1 N006000  (SOV) Al Ch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2 N006000  (SOV) Gra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3 N006000  (SOV) Jane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4 N006000  (SOV) Pi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5 N006000  (SOV) Michael P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6 N006000  (SOV) Charles Pi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1 N006000  (SOV) Jam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2 N006000  (SOV) Dan L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3 N006000  (SOV) Dennis 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4 N006000  (SOV) Eduardo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5 N006000  (SOV) Jeff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AIP1 N006000  (SOV) Nath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GRN1 N006000  (SOV) Da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LIB1 N006000  (SOV) Steve K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NLP1 N006000  (SOV) Harold 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1 N006000  (SOV) Marsha Fe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2 N006000  (SOV) Gloria La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1 N006000  (SOV) Cruz Busta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2 N006000  (SOV) Ton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3 N006000  (SOV) Larry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1 N006000  (SOV) Noel Hent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2 N006000  (SOV)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3 N006000  (SOV) Ingrid Lu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4 N006000  (SOV) Richard Moun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AIP1 N006000  (SOV) George Mc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GRN1 N006000  (SOV)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LIB1 N006000  (SOV) Thomas T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1 N006000  (SOV) Jaime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2 N006000  (SOV) Regina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F1 N006000  (SOV) James Ma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1 N006000  (SOV) Charles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2 N006000  (SOV) Bill Loc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3 N006000  (SOV) Lynn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4 N006000  (SOV)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1 N006000  (SOV) Mike Ca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2 N006000  (SOV) Dave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AIP1 N006000  (SOV)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LIB1 N006000  (SOV) Joseph F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1 N006000  (SOV)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2 N006000  (SOV) Gary 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DEM1 N006000  (SOV) Kathleen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P1 N006000  (SOV) Ruben Bar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AIP1 N006000  (SOV) Alfred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LIB1 N006000  (SOV) Pamela Pesco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NLP1 N006000  (SOV) Iris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PAF1 N006000  (SOV) C.T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F1 N006000  (SOV) Denis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1 N006000  (SOV) Ha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2 N006000  (SOV) Dian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REP1 N006000  (SOV) Chuck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AIP1 N006000  (SOV) Mert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LIB1 N006000  (SOV) Dal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NLP1 N006000  (SOV)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1 N006000  (SOV) Tom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2 N006000  (SOV) Gary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DEM1 N006000  (SOV) Michela A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P1 N006000  (SOV)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AIP1 N006000  (SOV) Caroly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LIB1 N006000  (SOV)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NLP1 N006000  (SOV) Jane Bial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1 N006000  (SOV) Israel 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2 N006000  (SOV) Marisa Palyvos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F1 N006000  (SOV)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1 N006000  (SOV) Barbara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2 N006000  (SOV) Delaine E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3 N006000  (SOV) Miles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4 N006000  (SOV) Mark 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5 N006000  (SOV) Glori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1 N006000  (SOV) Phil Ange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2 N006000  (SOV) Mervi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3 N006000  (SOV) Albert R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1 N006000  (SOV) Jan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2 N006000  (SOV) Curt P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AIP1 N006000  (SOV) Edm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LIB1 N006000  (SOV)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NLP1 N006000  (SOV)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PAF1 N006000  (SOV) Ja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1 N006000  (SOV)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2 N006000  (SOV) Joh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1 N006000  (SOV) Joh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2 N006000  (SOV)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3 N006000  (SOV) Matt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4 N006000  (SOV)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5 N006000  (SOV) Mark 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6 N006000  (SOV) Frank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AIP1 N006000  (SOV) H. 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LIB1 N006000  (SOV)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NLP1 N006000  (SOV)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PAF1 N006000  (SOV) Ophie B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F1 N006000  (SOV) Timothy 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