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Field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separately for eac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CWG to conform to actua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9YS N006000  (SOV) Ballo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9NO N006000  (SOV) Ballo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0YS N006000  (SOV) Superior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0NO N006000  (SOV) Superior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1YS N006000  (SOV) Cour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1NO N006000  (SOV) Cour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2YS N006000  (SOV) Murder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2NO N006000  (SOV) Murder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3YS N006000  (SOV) Schoo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3NO N006000  (SOV) Schoo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4YS N006000  (SOV) Engine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4NO N006000  (SOV) Engine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5YS N006000  (SOV) Congres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5NO N006000  (SOV) Congres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6YS N006000  (SOV) Union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6NO N006000  (SOV) Union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7YS N006000  (SOV) Bilingu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7NO N006000  (SOV) Bilingu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1 N006000  (SOV) Al Che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2 N006000  (SOV) Gra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3 N006000  (SOV) Jane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4 N006000  (SOV) Pia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5 N006000  (SOV) Michael Pa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6 N006000  (SOV) Charles Pi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1 N006000  (SOV) James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2 N006000  (SOV) Dan Lun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3 N006000  (SOV) Dennis 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4 N006000  (SOV) Eduardo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5 N006000  (SOV) Jeff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AIP1 N006000  (SOV) Natha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GRN1 N006000  (SOV) Dan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LIB1 N006000  (SOV) Steve K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NLP1 N006000  (SOV) Harold Bloom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PAF1 N006000  (SOV) Marsha Fe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PAF2 N006000  (SOV) Gloria La 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DEM1 N006000  (SOV) Cruz Busta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DEM2 N006000  (SOV) Ton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DEM3 N006000  (SOV) Larry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1 N006000  (SOV) Noel Hents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2 N006000  (SOV) Tim Le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3 N006000  (SOV) Ingrid Lu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4 N006000  (SOV) Richard Moun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AIP1 N006000  (SOV) George Mc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GRN1 N006000  (SOV) Sara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LIB1 N006000  (SOV) Thomas T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PAF1 N006000  (SOV) Jaime G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PAF2 N006000  (SOV) Regina 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F1 N006000  (SOV) James Ma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1 N006000  (SOV) Charles Cald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2 N006000  (SOV) Bill Loc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3 N006000  (SOV) Lynn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4 N006000  (SOV)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REP1 N006000  (SOV) Mike Cap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REP2 N006000  (SOV) Dave St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AIP1 N006000  (SOV)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LIB1 N006000  (SOV) Joseph F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PAF1 N006000  (SOV) Robert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PAF2 N006000  (SOV) Gary 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DEM1 N006000  (SOV) Kathleen 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REP1 N006000  (SOV) Ruben Bar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AIP1 N006000  (SOV) Alfred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LIB1 N006000  (SOV) Pamela Pescoso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NLP1 N006000  (SOV) Iris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PAF1 N006000  (SOV) C.T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REF1 N006000  (SOV) Denis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DEM1 N006000  (SOV) Hal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DEM2 N006000  (SOV) Dian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REP1 N006000  (SOV) Chuck Quacken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AIP1 N006000  (SOV) Merto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LIB1 N006000  (SOV) Dale O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NLP1 N006000  (SOV) Barbara Bour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PAF1 N006000  (SOV) Tom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PAF2 N006000  (SOV) Gary 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DEM1 N006000  (SOV) Michela Al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REP1 N006000  (SOV) Bil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AIP1 N006000  (SOV) Caroly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LIB1 N006000  (SOV)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NLP1 N006000  (SOV) Jane Bial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PAF1 N006000  (SOV) Israel F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PAF2 N006000  (SOV) Marisa Palyvos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REF1 N006000  (SOV)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1 N006000  (SOV) Barbara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2 N006000  (SOV) Delaine E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3 N006000  (SOV) Miles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4 N006000  (SOV) Mark 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5 N006000  (SOV) Gloria Tu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DEM1 N006000  (SOV) Phil Ange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DEM2 N006000  (SOV) Mervin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DEM3 N006000  (SOV) Albert Ro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REP1 N006000  (SOV) Jan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REP2 N006000  (SOV) Curt Pr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AIP1 N006000  (SOV) Edmon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LIB1 N006000  (SOV)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NLP1 N006000  (SOV) Carlos A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PAF1 N006000  (SOV) Ja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DEM1 N006000  (SOV) Barbara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DEM2 N006000  (SOV) John Pi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1 N006000  (SOV) Joh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2 N006000  (SOV)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3 N006000  (SOV) Matt 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4 N006000  (SOV) Darrell 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5 N006000  (SOV) Mark 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6 N006000  (SOV) Frank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AIP1 N006000  (SOV) H. 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LIB1 N006000  (SOV) Te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NLP1 N006000  (SOV)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PAF1 N006000  (SOV) Ophie Bel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F1 N006000  (SOV) Timothy 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