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separately for 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CWG to conform to actu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