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arbara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Arnez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Fred E. Fold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Ellen Jeffe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Ellen O. Tau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laude B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Valerie Irene Janl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Fortney Pet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ames R.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Don J. Grun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Howard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Tim Robert Hoe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om A. Torla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Richard K.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Mark F.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Don P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Linda J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ames M. 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ion A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erald Ud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niel C.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regory James R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ynne C. 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Wilma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Timothy B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ichard E.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IP  :   Audie Elizabeth B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Ellen M. Co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yed Rifat Mahm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hn A.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owe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Mark Werl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4    ASSDEM         81187       8118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4    ASSLIB          4932        493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4    ASSREP          8784        878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5    ASSDEM         18663       186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5    ASSREP         28804       2880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6    ASSAIP         25713       2571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6    ASSDEM         78346       7834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6    ASSLIB          2363        236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6    ASSREP          9999       1000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8    ASSDEM         91988       9199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8    ASSREP         29934       2993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20    ASSDEM         47540       4754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20    ASSLIB          3471        34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20    ASSREP         22673       2267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7    SENDEM         25790       257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7    SENNLP          1224        12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7    SENREP         22929       229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9    SENDEM        174341      17433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9    SENLIB         11248       1125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9    SENREP         23234       2323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9    CNGDEM        182233      182352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9    CNGLIB          7044        7051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9    CNGNLP          4208        4214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9    CNGREP         21014       21033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0    CNGDEM         48107       48115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0    CNGNLP          3132        31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0    CNGREP         40053       4005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3    CNGAIP          2119        211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3    CNGDEM        116781      116809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3    CNGLIB          4095        40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3    CNGNLP          2365        23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13    CNGREP         39336       3934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2N         131082      131087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2Y         312172      31217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3N         227452      227448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3Y         203030      2030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4N         170100      170094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4Y         263399      2633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5N         219408      21940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5Y         218524      218516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6N         138851      1388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6Y         315820      31581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7N         254975      254970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7Y         169606      16960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8N         367024      367030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8Y         105560      10556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9N         165041      165037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9Y         286040      2860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AIP          1239        123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DEM        342893      34288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GRN         27496       2749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LIB          1912        191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NLP           492         4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REF          1028        102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REP        119281      11927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TOTREG        669932      669918        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TOTVOT        502043      50204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AIP          4507        451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DEM        328352      32835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GRN         32695       3270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LIB          5837        5844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NLP          1822        182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REF          2548        2543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REP        109519      10951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AIPREG         10801       1080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DCLREG        112321      11232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DEMREG        380406      380412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GRNREG         13075       1307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LIBREG          3436        343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MSCREG          4466        8427       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NLPREG          2522        252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AFREG          3968        3961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REFREG          1797        180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REPREG        137110      137117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TOTREG        669904      669918        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