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Barbara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Arneze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Fred E. Fold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Ellen Jeffe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Ellen O. Tau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Gordon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2:   Dennis M. K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3:   Claude B. Hutchison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Valerie Janl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Fortney Pete S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Saundra D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2:   James R. "Jim" G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AIP01:   Don J. Grund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Howard 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Timothy R. Hoe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1:   Tom Torla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1:   Dick Ra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2:   Daryl Chilim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NLP01:   Mark Bil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1:   Don Pe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1:   Linda J. Mar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01:   James M. 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Dion Louise Ar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Jerald Udi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Daniel C. Bu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Greg R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Lynne C. L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Wilma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Timothy B. McCor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Richard E. Arm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Ellen M. Corb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Syed Mahm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John A. D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Lowell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Mark Werlw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