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ASSDEM           242         2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ASSREP           321         3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1    SENDEM           258         2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1    SENLIB            25          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1    SENREP           285         2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CNGDEM           217         2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CNGLIB            26          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CNGNLP            14          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4    CNGREP           314         3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2N            144         1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2Y            426         4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3N            389         3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3Y            174         1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4N            223         2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4Y            328         3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5N            244         2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5Y            308         3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6N            222         2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6Y            346         3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7N            292         2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7Y            252         2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8N            360         3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8Y            208         2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9N            288         2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39Y            273         2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AIP             1           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DEM           265         2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GRN            25          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LIB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REF             8           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RSREP           281         2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TOTREG           771         7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TOTVOT           597         5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AIP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DEM           253         2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GRN            26          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LIB            34          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NLP             8           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REF            11          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USSREP           242         2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AIPREG            23          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DCLREG           143         1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DEMREG           270         2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GRNREG             7           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LIBREG             7           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MSCREG             0           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NLPREG             1           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AFREG             4           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REFREG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REPREG           309         3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TOTREG           770         771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