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Mark A. Nor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John T. Doo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LIB01:   William Fritz 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Robert E. 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homas "Tom" Ro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2:   Merita A. C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3:   Scott Gruen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Mary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R. K. "Skip" 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3:   Thomas "Rico" 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4:   Karen K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Stephen A. M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Tim Lesl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