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Sta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Wally 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Charles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John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Bob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Doug 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Douglas Arthur 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Channing E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Thomas "Tom"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2:   Merita A. Cal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3:   Scott Gru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Mar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R.K. "Skip" 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3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4:   Karen Kn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Virgil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Dick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Pete 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Patrice Thi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Benjamin Wirtsc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Samuel M. Aan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William L. Thoma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