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homas A.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obert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4    ASSDEM          6471        647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4    ASSREP         11497       114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nate Race Comparisions 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1    SENDEM          6601        660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1    SENLIB           855         85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1    SENREP         10741       1074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4    CNGDEM          5860        585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4    CNGLIB           671         67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4    CNGNLP           438         43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4    CNGREP         11254       112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2N           5955        595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2Y          11939       1193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3N          12905       1290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3Y           4634        463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4N           7878        78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4Y           9775        977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5N           7678        767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5Y          10004       1000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6N           8857        8856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6Y           9190        919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7N           8613        861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7Y           8933        893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8N          12278       1227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8Y           6239        624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9N          10613       106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39Y           7678        767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SAIP            56          5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SDEM          7093        70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SGRN           862         86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SLIB           141         140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SNLP            15          1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SREF           108         10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RSREP         10598       105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TOTREG         24791       2479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TOTVOT         18997       1899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USSAIP           289         28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USSDEM          7852        78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USSGRN           450         44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USSLIB           651         6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USSNLP           124         12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USSREF           205         20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USSREP          8985        898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AIPREG           617         6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DCLREG          2873        28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DEMREG          9361        936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GRNREG           216         217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LIBREG           348         34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MSCREG           129         13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NLPREG            45          46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PAFREG             0          95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REFREG           134         13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REPREG         11063       1106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TOTREG         24790       24791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