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ark A.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John T.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William Fritz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Robert E.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Thomas "Tom"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Merita A. C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3:   Scott Gru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Mar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R.K. "Skip" 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3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4:   Karen 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tephen A. M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Tim Lesl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