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George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Christopher A.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James Martin Spro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Ellen O. Tau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Claude B.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Valerie Irene Janl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Tom A. Torla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Richard K. Ra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NLP  :   Mark F. Bil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Don Pe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Linda J.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  :   James M. 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Joseph E. Canciam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James 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Frank Joseph Man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Dion Ar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Jerald Udi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Daniel C. Bu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Gregory James R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Lynne C. L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11    ASSDEM         98724       98728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11    ASSLIB          6257        625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11    ASSREP         42522       4252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14    ASSDEM         42782       4278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14    ASSLIB          2451        245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14    ASSREP          7580        758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15    ASSDEM         59240       5923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15    ASSREP         94719       9471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enate Race Comparisions 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7    SENDEM        171895      171892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7    SENNLP          8114        8110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7    SENREP        133173      133178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9    SENDEM         44215       44212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9    SENLIB          2369        2371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9    SENREP          6831        683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7    CNGDEM        120440      120438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7    CNGNLP          3701        370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7    CNGREP         31801       31804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10    CNGDEM        112313      11231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10    CNGNLP          6397        6395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10    CNGREP         94809       94807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PR32N         118815      11881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PR32Y         231814      231812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PR33N         211237      211240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PR33Y         129907      129909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PR34N         130317      130321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PR34Y         217200      217191          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PR35N         149239      14924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PR35Y         198694      198690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PR36N         139009      139004  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PR36Y         218860      218867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PR37N         187533      187537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PR37Y         147197      147199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PR38N         274892      27489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PR38Y          94426       9442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PR39N         169316      169318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PR39Y         189643      189637  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PRSAIP           343         346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PRSDEM        224336      224338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PRSGRN         13064       13067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PRSLIB          1290        129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PRSNLP           286         28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PRSREF           779         778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PRSREP        141374      14137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TOTREG        493822      494954        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TOTVOT        384293      384300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USSAIP          3077        3075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USSDEM        232113      232109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USSGRN          8671        8670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USSLIB          4441        4438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USSNLP          1357        1363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USSREF          1944        194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USSREP        125190      125188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AIPREG          8802        880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DCLREG         53915       53917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DEMREG        244558      244315        -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GRNREG          4013        4002         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LIBREG          2329        2333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MSCREG         16709       18504        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NLPREG          1220        122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PAFREG          1505        150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REFREG          1983        1987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REPREG        159963      159872         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TOTREG        494989      494954         -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