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aces for P00 election, county 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NTY      N008000    Fips ((Fips + 1)/2 = alpha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T     N008000    999999 is absentee and un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        N008000    State Assembly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        N008000    State Senate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       N008000    United States Congressional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REG    N008000    Tota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VOTE   N008000    Total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AYES   N008000    Gambling on Tribal 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ANO    N008000    Gambling on Tribal 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2YES   N008000    Parks, Water,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2NO    N008000    Parks, Water,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3YES   N008000    Drinking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3NO    N008000    Drinking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4YES   N008000   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4NO    N008000   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5YES   N008000    Crime Labora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5NO    N008000    Crime Labora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6YES   N008000    Veterans H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6NO    N008000    Veterans H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7YES   N008000    Charitable Raff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7NO    N008000    Charitable Raff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8YES   N008000    Murder:  Special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8NO    N008000    Murder:  Special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9YES   N008000    Murder:  Peace Offi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9NO    N008000    Murder:  Peace Offi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0YES   N008000    State Lottery to School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0NO    N008000    State Lottery to School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1YES   N008000    Juvenile C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1NO    N008000    Juvenile C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2YES   N008000    No Gay Marri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2NO    N008000    No Gay Marri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3YES   N008000    Ballot: None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3NO    N008000    Ballot: None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5YES   N008000    Campaign S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5NO    N008000    Campaign S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6YES   N008000    Majority Vote on School B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6NO    N008000    Majority Vote on School B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7YES   N008000    Term Limit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7NO    N008000    Term Limit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8YES   N008000    Repeal of Tobacco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8NO    N008000    Repeal of Tobacco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9YES   N008000    Referendum:  1998 Indian Ga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9NO    N008000    Referendum:  1998 Indian Ga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0YES   N008000    Referendum:  Lawsuits against Ins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0NO    N008000    Referendum:  Lawsuits against Ins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1YES   N008000    Referendum:  Limits on Lawsuits against Ins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1NO    N008000    Referendum:  Limits on Lawsuits against Ins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DEM01  N008000    Bill 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DEM02  N008000    Al G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DEM03  N008000    Lyndon Laro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1  N008000    Gary Ba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2  N008000    George B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3  N008000    John McC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4  N008000    Steve For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5  N008000    Orrin H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P06  N008000    Alan K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1  N008000    Harry Bro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2  N008000    Kip 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3  N008000    L Neil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4  N008000    Larry 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IB05  N008000    Dave Lynn Hol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GRN01  N008000    Joel K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GRN02  N008000    Ralph N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AIP01  N008000    Howard Phil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NLP01  N008000    John Hage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1  N008000    John B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2  N008000    Robert Bow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3  N008000    Charles Col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4  N008000    Donald J Tr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EF05  N008000    George D We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DEM01  N008000    Diane Fein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DEM02  N008000    Michael Schm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1  N008000    John M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2  N008000    Tom Camp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3  N008000    Linh 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4  N008000    JP G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5  N008000    Ray Hay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P06  N008000    Bill 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LIB01  N008000    Gail K Light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GRN01  N008000    Medea Susan Benja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GRN02  N008000    Jan B T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AIP01  N008000    Diane Beall Temp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NLP01  N008000    Brian M 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F01  N008000    JL "Joe" Cama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EF02  N008000    Valli Sharpe-Geis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1  N008000    District Race Descriptions--see below for candi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EM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P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AI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AI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GRN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GRN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LIB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LIB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NL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NL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PA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PA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E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EM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P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I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I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GRN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GRN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LIB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LIB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NL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NL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PA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PA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E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M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3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4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5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6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7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8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P09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AI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AI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GRN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GRN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LIB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LIB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NLP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NLP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PA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PA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F01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EF02  N0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AIP1  N008000    Bill Bradley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AIP2  N008000    Al Gore   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AIP3  N008000    Lyndon Larouche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1  N008000    Gary Bauer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2  N008000    George Bush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3  N008000    John McCain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4  N008000    Steve Forbes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5  N008000    Orrin Hatch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P6  N008000    Alan Keyes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1  N008000    Harry Browne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2  N008000    Kip Lee   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3  N008000    L Neil Smith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4  N008000    Larry Hines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AIP5  N008000    Dave Lynn Hollist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AIP1  N008000    Joel Kovel 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AIP2  N008000    Ralph Nader 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AIP1  N008000    Howard Phillips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AIP1  N008000    John Hagelin 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1  N008000    John B Anderson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2  N008000    Robert Bowman 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3  N008000    Charles Collins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4  N008000    Donald J Trump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IP5  N008000    George D Weber     (by AI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LIB1  N008000    Bill Bradley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LIB2  N008000    Al Gore   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LIB3  N008000    Lyndon Larouche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1  N008000    Gary Bauer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2  N008000    George Bush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3  N008000    John McCain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4  N008000    Steve Forbes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5  N008000    Orrin Hatch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LIB6  N008000    Alan Keyes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1  N008000    Harry Browne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2  N008000    Kip Lee   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3  N008000    L Neil Smith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4  N008000    Larry Hines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LIB5  N008000    Dave Lynn Hollist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LIB1  N008000    Joel Kovel 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LIB2  N008000    Ralph Nader 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LIB1  N008000    Howard Phillips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LIB1  N008000    John Hagelin 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1  N008000    John B Anderson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2  N008000    Robert Bowman 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3  N008000    Charles Collins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4  N008000    Donald J Trump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LIB5  N008000    George D Weber     (by Lib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GRN1  N008000    Bill Bradley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GRN2  N008000    Al Gore   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GRN3  N008000    Lyndon Larouche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1  N008000    Gary Bauer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2  N008000    George Bush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3  N008000    John McCain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4  N008000    Steve Forbes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5  N008000    Orrin Hatch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RN6  N008000    Alan Keyes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1  N008000    Harry Browne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2  N008000    Kip Lee   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3  N008000    L Neil Smith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4  N008000    Larry Hines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GRN5  N008000    Dave Lynn Hollist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GRN1  N008000    Joel Kovel 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GRN2  N008000    Ralph Nader 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GRN1  N008000    Howard Phillips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GRN1  N008000    John Hagelin 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1  N008000    John B Anderson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2  N008000    Robert Bowman 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3  N008000    Charles Collins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4  N008000    Donald J Trump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GRN5  N008000    George D Weber     (by Grn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F1  N008000    Bill Bradley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F2  N008000    Al Gore   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F3  N008000    Lyndon Larouche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1  N008000    Gary Bauer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2  N008000    George Bush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3  N008000    John McCain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4  N008000    Steve Forbes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5  N008000    Orrin Hatch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F6  N008000    Alan Keyes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1  N008000    Harry Browne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2  N008000    Kip Lee   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3  N008000    L Neil Smith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4  N008000    Larry Hines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F5  N008000    Dave Lynn Hollist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REF1  N008000    Joel Kovel 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REF2  N008000    Ralph Nader 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REF1  N008000    Howard Phillips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REF1  N008000    John Hagelin 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1  N008000    John B Anderson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2  N008000    Robert Bowman 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3  N008000    Charles Collins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4  N008000    Donald J Trump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F5  N008000    George D Weber     (by Ref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EM1  N008000    Bill Bradley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EM2  N008000    Al Gore   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EM3  N008000    Lyndon Larouche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1  N008000    Gary Bauer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2  N008000    George Bush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3  N008000    John McCain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4  N008000    Steve Forbes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5  N008000    Orrin Hatch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EM6  N008000    Alan Keyes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1  N008000    Harry Browne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2  N008000    Kip Lee   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3  N008000    L Neil Smith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4  N008000    Larry Hines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EM5  N008000    Dave Lynn Hollist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DEM1  N008000    Joel Kovel 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DEM2  N008000    Ralph Nader 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DEM1  N008000    Howard Phillips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DEM1  N008000    John Hagelin 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1  N008000    John B Anderson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2  N008000    Robert Bowman 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3  N008000    Charles Collins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4  N008000    Donald J Trump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EM5  N008000    George D Weber     (by Dem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P1  N008000    Bill Bradley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P2  N008000    Al Gore   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REP3  N008000    Lyndon Larouche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1  N008000    Gary Bauer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2  N008000    George Bush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3  N008000    John McCain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4  N008000    Steve Forbes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5  N008000    Orrin Hatch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EP6  N008000    Alan Keyes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1  N008000    Harry Browne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2  N008000    Kip Lee   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3  N008000    L Neil Smith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4  N008000    Larry Hines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REP5  N008000    Dave Lynn Hollist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REP1  N008000    Joel Kovel 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REP2  N008000    Ralph Nader 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REP1  N008000    Howard Phillips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REP1  N008000    John Hagelin 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1  N008000    John B Anderson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2  N008000    Robert Bowman 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3  N008000    Charles Collins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4  N008000    Donald J Trump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REP5  N008000    George D Weber     (by Re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NLP1  N008000    Bill Bradley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NLP2  N008000    Al Gore   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NLP3  N008000    Lyndon Larouche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1  N008000    Gary Bauer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2  N008000    George Bush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3  N008000    John McCain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4  N008000    Steve Forbes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5  N008000    Orrin Hatch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NLP6  N008000    Alan Keyes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1  N008000    Harry Browne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2  N008000    Kip Lee   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3  N008000    L Neil Smith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4  N008000    Larry Hines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NLP5  N008000    Dave Lynn Hollist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NLP1  N008000    Joel Kovel 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NLP2  N008000    Ralph Nader 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NLP1  N008000    Howard Phillips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NLP1  N008000    John Hagelin 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1  N008000    John B Anderson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2  N008000    Robert Bowman 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3  N008000    Charles Collins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4  N008000    Donald J Trump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NLP5  N008000    George D Weber     (by NLP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CL1  N008000    Bill Bradley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CL2  N008000    Al Gore   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DCL3  N008000    Lyndon Larouche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1  N008000    Gary Bauer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2  N008000    George Bush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3  N008000    John McCain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4  N008000    Steve Forbes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5  N008000    Orrin Hatch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DCL6  N008000    Alan Keyes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1  N008000    Harry Browne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2  N008000    Kip Lee   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3  N008000    L Neil Smith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4  N008000    Larry Hines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DCL5  N008000    Dave Lynn Hollist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DCL1  N008000    Joel Kovel 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DCL2  N008000    Ralph Nader 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DCL1  N008000    Howard Phillips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DCL1  N008000    John Hagelin 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1  N008000    John B Anderson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2  N008000    Robert Bowman 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3  N008000    Charles Collins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4  N008000    Donald J Trump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CL5  N008000    George D Weber     (by DCL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MSC1  N008000    Bill Bradley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MSC2  N008000    Al Gore   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MSC3  N008000    Lyndon Larouche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1  N008000    Gary Bauer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2  N008000    George Bush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3  N008000    John McCain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4  N008000    Steve Forbes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5  N008000    Orrin Hatch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SC6  N008000    Alan Keyes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1  N008000    Harry Browne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2  N008000    Kip Lee   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3  N008000    L Neil Smith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4  N008000    Larry Hines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MSC5  N008000    Dave Lynn Hollist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MSC1  N008000    Joel Kovel 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MSC2  N008000    Ralph Nader 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MSC1  N008000    Howard Phillips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MSC1  N008000    John Hagelin 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1  N008000    John B Anderson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2  N008000    Robert Bowman 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3  N008000    Charles Collins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4  N008000    Donald J Trump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MSC5  N008000    George D Weber     (by Miscellaneous Vo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ional District 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DEM01:   George M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01:   Christipher A. Hof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02:   Nicholas "Nick" Mraov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NLP01:   Martin Spro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ional District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DEM01:   Ellen O. Taus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01:   Gordon B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02:   Dennis M. Ki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REP03:   Claude B. Hutchinson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GNLP01:   Valerie Janlo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 Senate District  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EM01:   Tom Torla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REP01:   Dick Rai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REP02:   Daryl Chilimi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NLP01:   Mark Bill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 Senate District  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EM01:   Don Per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REP01:   Linda J. Mar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LIB01:   James M. E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  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01:   Lou Ros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02:   Joe Canciam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01:   Jim Dia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LIB01:   Frank J. Mans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   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01:   Dion Louise Ar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01:   Jerald Udins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LIB01:   Daniel C. Bur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   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DEM01:   Greg Ro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REP01:   Lynne C. Leac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