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homas A.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tephen A. M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obert Tim Les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4    ASSDEM         22647       2264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4    ASSREP         45563       4556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1    SENDEM         25703       2570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1    SENLIB          2766        276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1    SENREP         40108       4011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4    CNGDEM         21794       2179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4    CNGLIB          2140        214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4    CNGNLP          1422        142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4    CNGREP         43799       4380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2N          23170       2316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2Y          44011       44008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3N          46083       4608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3Y          19786       1978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4N          28346       2834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4Y          37969       3796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5N          26256       2625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5Y          40187       4018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6N          30757       3075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6Y          37391       3739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7N          30733       3073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7Y          34276       3427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8N          45706       4570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8Y          24494       2449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9N          37925       3792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39Y          29746       2974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SAIP           114         11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SDEM         26220       2622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SGRN          3012        301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SLIB           334         33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SNLP            70          7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SREF           336         33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RSREP         42044       4204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TOTREG         94280       9427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TOTVOT         72594       7259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USSAIP           867         86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USSDEM         28872       2887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USSGRN          1785        178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USSLIB          1770        176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USSNLP           363         36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USSREF           596         59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USSREP         36685       3668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AIPREG          2399        239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DCLREG         12775       1277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DEMREG         32364       3236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GRNREG           928         92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LIBREG           739         73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MSCREG           457         748      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NLPREG            86          8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PAFREG           292         29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REFREG           419         41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REPREG         43821       438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TOTREG         94279       94278          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