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 Thomas "Tom"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 Merita A.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3:    Scott Gru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 Mar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 R. K. "Skip" 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3: 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4:    Karen 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tephen A. M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Tim Lesl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